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Čechy - Pečovatelská služba Čech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51 15  Čechy 3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TOKOL  O  PŘEVZETÍ   KLÍČŮ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ne ……………… byly pracovníkem Pečovatelské služby Čechy převzaty klíče od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hlavního vchodu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bytu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jiných prostor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živatele pečovatelské služby - pana/paní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adresa:………………………………………………………………………………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Předal:    ………………………………              Převzal:    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</w:rPr>
        <w:t>Podpis uživatele</w:t>
      </w:r>
    </w:p>
    <w:p>
      <w:pPr>
        <w:pStyle w:val="Normal"/>
        <w:autoSpaceDE w:val="false"/>
        <w:ind w:left="6372" w:hanging="0"/>
        <w:rPr>
          <w:bCs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...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</w:rPr>
        <w:t xml:space="preserve">Jméno odpovědného pracovníka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a jeho podpis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V Čechách dne</w:t>
      </w:r>
    </w:p>
    <w:sectPr>
      <w:type w:val="nextPage"/>
      <w:pgSz w:w="12240" w:h="15840"/>
      <w:pgMar w:left="1260" w:right="1260" w:gutter="0" w:header="0" w:top="92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4:21:00Z</dcterms:created>
  <dc:creator>obec Čechy</dc:creator>
  <dc:description/>
  <dc:language>en-US</dc:language>
  <cp:lastModifiedBy>Uživatel systému Windows</cp:lastModifiedBy>
  <dcterms:modified xsi:type="dcterms:W3CDTF">2020-02-16T14:21:00Z</dcterms:modified>
  <cp:revision>2</cp:revision>
  <dc:subject/>
  <dc:title>Smlouva o poskytnutí pečovatelské služby</dc:title>
</cp:coreProperties>
</file>