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Čechy - Pečovatelská služba Čech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51 15  Čechy 3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TOKOL  O  VRÁCENÍ   KLÍČŮ  UŽIVATELI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Dne …………………… byly vráceny klíče od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hlavního vchodu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ytu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jiných prostor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živateli pečovatelské služby - panu/paní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…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adresa:………………………………………………………………………………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Předal:    ………………………………              Převzal:    ……………………………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bCs/>
        </w:rPr>
        <w:t xml:space="preserve">              Podpis uživatele</w:t>
      </w:r>
    </w:p>
    <w:p>
      <w:pPr>
        <w:pStyle w:val="Normal"/>
        <w:autoSpaceDE w:val="false"/>
        <w:ind w:left="708" w:hanging="0"/>
        <w:rPr>
          <w:bCs/>
        </w:rPr>
      </w:pPr>
      <w:r>
        <w:rPr>
          <w:bCs/>
          <w:sz w:val="28"/>
          <w:szCs w:val="28"/>
        </w:rPr>
        <w:t xml:space="preserve">     …</w:t>
      </w:r>
      <w:r>
        <w:rPr>
          <w:bCs/>
          <w:sz w:val="28"/>
          <w:szCs w:val="28"/>
        </w:rPr>
        <w:t>. ...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</w:rPr>
        <w:t xml:space="preserve">Jméno pracovníka pečovatelské                                                                                                              </w:t>
        <w:tab/>
        <w:tab/>
        <w:t xml:space="preserve">      služby a jeho podpis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 Čechách dne</w:t>
      </w:r>
    </w:p>
    <w:sectPr>
      <w:type w:val="nextPage"/>
      <w:pgSz w:w="12240" w:h="15840"/>
      <w:pgMar w:left="1260" w:right="1260" w:gutter="0" w:header="0" w:top="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1:00Z</dcterms:created>
  <dc:creator>obec Čechy</dc:creator>
  <dc:description/>
  <dc:language>en-US</dc:language>
  <cp:lastModifiedBy>Uživatel systému Windows</cp:lastModifiedBy>
  <dcterms:modified xsi:type="dcterms:W3CDTF">2020-02-16T14:21:00Z</dcterms:modified>
  <cp:revision>2</cp:revision>
  <dc:subject/>
  <dc:title>Smlouva o poskytnutí pečovatelské služby</dc:title>
</cp:coreProperties>
</file>