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 č. 1/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chování pracovníků pečovatelské služ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Buďte vždy milí a příjemní. Své osobní problémy nechte doma. Uživatelé mají také své starosti a od vás očekávají tvář plnou lásky a rados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porujte u uživatelů udržení si pocitu vlastní hodnoty. Nechovejte se k uživatelům nadřazeně, neponižujte je, nejednejte s nimi jako s dětmi. Nikdy nepoužívejte tvrdý tón a nemluvte hrubě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porujte udržení soběstačnosti uživatelů. Vše, co ještě zvládnou vykonat, ať vykonávají sami, v případě potřeby jim poraďte nebo je podpořte. Pokud uživatel něco zvládne sám, nedělejte to za něho. Spíše podporujte aktivitu uživatele, i když třeba vykonání činnosti bude trvat delší dobu.</w:t>
      </w:r>
    </w:p>
    <w:p>
      <w:pPr>
        <w:pStyle w:val="Odstavecseseznamem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Jestliže vás uživatel o něco žádá, snažte se vyhovět. Pokud nemůžete, vysvětlete mu proč. Pokud nemáte možnost uživatelovo přání splnit, nikdy ho neodkazujte slovy „za chvíli“. Řekněte přesně, kdy co uděláte.</w:t>
      </w:r>
    </w:p>
    <w:p>
      <w:pPr>
        <w:pStyle w:val="Odstavecseseznamem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ržujte uživatele orientované v čase a místě. Stále je informujte o současném datu, dni, roce. Mluvte často o místě, kde žijí.</w:t>
      </w:r>
    </w:p>
    <w:p>
      <w:pPr>
        <w:pStyle w:val="Odstavecseseznamem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dyž vykonáváte své denní povinnosti, využijte každé volné chvilky, zastavte se s uživatelem, usmějte se na něho, promluvte s ním.</w:t>
      </w:r>
    </w:p>
    <w:p>
      <w:pPr>
        <w:pStyle w:val="Odstavecseseznamem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Buďte dobrým posluchačem. Nepřerušujte, neskákejte do řeči. Když mluvíte s někým, kdo špatně slyší, nekřičte na něho, ale jděte blíž, skloňte se k němu, mluvte pomalu. </w:t>
      </w:r>
    </w:p>
    <w:p>
      <w:pPr>
        <w:pStyle w:val="Odstavecseseznamem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kdy nemluvte s uživateli negativně o nikom z pracovníků pečovatelské služby.</w:t>
      </w:r>
    </w:p>
    <w:p>
      <w:pPr>
        <w:pStyle w:val="Odstavecseseznamem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slovujte uživatele „paní“ a „pane“ s příjmením, pokud vás nepožádají o jiné oslovení. Vždy vykejte, i když budete oslovování křestním jménem. (Nikdy neříkejte uživatelům, „babi“ a „dědo“ - nejsou to vaši příbuzní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ed vstupem do bytu vždy zvoňte, klepej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ikdy si nesedejte na uživatelovu postel, je to nehygienické. Přisedněte si k posteli na žid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kyn je určen pro:    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Vedoucí Pečovatelské služby Čechy</w:t>
      </w:r>
    </w:p>
    <w:p>
      <w:pPr>
        <w:pStyle w:val="Normal"/>
        <w:tabs>
          <w:tab w:val="clear" w:pos="708"/>
          <w:tab w:val="left" w:pos="8233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Heršpice, Heršpice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, starosta@cechy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Čechy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14:00Z</dcterms:created>
  <dc:creator>Obec Čechy</dc:creator>
  <dc:description/>
  <dc:language>en-US</dc:language>
  <cp:lastModifiedBy>Uživatel systému Windows</cp:lastModifiedBy>
  <cp:lastPrinted>2014-02-27T10:47:00Z</cp:lastPrinted>
  <dcterms:modified xsi:type="dcterms:W3CDTF">2020-02-16T14:14:00Z</dcterms:modified>
  <cp:revision>2</cp:revision>
  <dc:subject/>
  <dc:title>Šetření za účelem uzavření smlouvy o poskytování služby sociální péče-pečovatelské služby</dc:title>
</cp:coreProperties>
</file>