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/>
      </w:pPr>
      <w:r>
        <w:rPr>
          <w:b/>
        </w:rPr>
        <w:t>751 15  Čechy 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 č. 2/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Vnitřní pravid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OVOVÁNÍ UŽIVATEL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ři jakémkoliv jednání s uživatelem nesmí být narušena důstojnost uživatele. </w:t>
      </w:r>
      <w:r>
        <w:rPr>
          <w:b/>
        </w:rPr>
        <w:t>Zaměstnanci uživatelům vykají,</w:t>
      </w:r>
      <w:r>
        <w:rPr/>
        <w:t xml:space="preserve"> oslovují uživatele příjmením, popř. titulem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slovujte uživatele „paní“ a „pane“ s příjmením, pokud vás nepožádají o jiné oslovení. Vždy vykejte, i když budete oslovování křestním jménem. (Nikdy neříkejte uživatelům, „babi“ a „dědo“ - nejsou to vaši příbuzní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řestní jméno použijeme jen při výslovném přání uživatele, ale stále zachováme vyk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 případě používání křestního jména uživatele, musí být tato skutečnost zaznamenána v individuálním plánu uži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Lze uplatnit výjimky (tykání uživatelům) a to:</w:t>
      </w:r>
    </w:p>
    <w:p>
      <w:pPr>
        <w:pStyle w:val="Normal"/>
        <w:ind w:firstLine="426"/>
        <w:jc w:val="both"/>
        <w:rPr/>
      </w:pPr>
      <w:r>
        <w:rPr/>
        <w:t>- uživatelem je bývalý zaměstnanec pečovatelské služby</w:t>
      </w:r>
    </w:p>
    <w:p>
      <w:pPr>
        <w:pStyle w:val="Normal"/>
        <w:ind w:firstLine="426"/>
        <w:jc w:val="both"/>
        <w:rPr/>
      </w:pPr>
      <w:r>
        <w:rPr/>
        <w:t>- uživatel nás o to požádá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šechny tyto situace musí být uvedeny v individuálním plánu uži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24890</wp:posOffset>
          </wp:positionH>
          <wp:positionV relativeFrom="paragraph">
            <wp:posOffset>16510</wp:posOffset>
          </wp:positionV>
          <wp:extent cx="225425" cy="264160"/>
          <wp:effectExtent l="0" t="0" r="0" b="0"/>
          <wp:wrapTight wrapText="bothSides">
            <wp:wrapPolygon edited="0">
              <wp:start x="-611" y="0"/>
              <wp:lineTo x="-611" y="21069"/>
              <wp:lineTo x="21600" y="21069"/>
              <wp:lineTo x="21600" y="0"/>
              <wp:lineTo x="-6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6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bec Heršpice, Heršpice 91, 684 01 SLAVKOV U BRNA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5 42 458, tel./fax: 544 222 721, e-mail: ouherspice@politav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 xml:space="preserve">Obec Čechy, 751 15 Čechy 30  IČ: 00636177, tel./fax: 581 711 783, 778 409 797, starosta@cechyobec.cz </w:t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pBdr>
        <w:top w:val="single" w:sz="4" w:space="9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20"/>
        <w:szCs w:val="20"/>
      </w:rPr>
      <w:t>Pečovatelská služba Heršpice</w:t>
    </w:r>
    <w:r>
      <w:rPr>
        <w:rFonts w:cs="Arial" w:ascii="Arial" w:hAnsi="Arial"/>
        <w:sz w:val="12"/>
        <w:szCs w:val="12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25:00Z</dcterms:created>
  <dc:creator>Obec Čechy</dc:creator>
  <dc:description/>
  <dc:language>en-US</dc:language>
  <cp:lastModifiedBy>Uživatel systému Windows</cp:lastModifiedBy>
  <cp:lastPrinted>2013-09-17T13:43:00Z</cp:lastPrinted>
  <dcterms:modified xsi:type="dcterms:W3CDTF">2020-02-16T14:25:00Z</dcterms:modified>
  <cp:revision>2</cp:revision>
  <dc:subject/>
  <dc:title>Šetření za účelem uzavření smlouvy o poskytování služby sociální péče-pečovatelské služby</dc:title>
</cp:coreProperties>
</file>