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</w:rPr>
      </w:pPr>
      <w:r>
        <w:rPr>
          <w:b/>
        </w:rPr>
        <w:t>Pečovatelská služba Čechy</w:t>
      </w:r>
    </w:p>
    <w:p>
      <w:pPr>
        <w:pStyle w:val="Normal"/>
        <w:rPr>
          <w:b/>
          <w:b/>
        </w:rPr>
      </w:pPr>
      <w:r>
        <w:rPr>
          <w:b/>
        </w:rPr>
        <w:t xml:space="preserve">751 15 Čechy 30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NDARD č.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PRÁV OSO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blasti v níž může dojít k porušení práv uživatelů služeb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hrana osobní svobod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hrana soukromí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hrana osobních údajů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hrana před nedůstojným zacházením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Ochrana před zneužívání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hrana před diskriminací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chrana před omezováním práv uživate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Ochrana osobní svobod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ůle uživatele při poskytování služ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nci respektují vůli uživatele, nenutí mu aktivity, se kterými uživatel nesouhlasí. Pouze doporučuje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atření</w:t>
      </w:r>
      <w:r>
        <w:rPr>
          <w:sz w:val="22"/>
          <w:szCs w:val="22"/>
        </w:rPr>
        <w:t>: proškolování zaměstnanců, upozorňování na nevhodné ch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o na svobodu pohybu</w:t>
      </w:r>
    </w:p>
    <w:p>
      <w:pPr>
        <w:pStyle w:val="Normal"/>
        <w:jc w:val="both"/>
        <w:rPr/>
      </w:pPr>
      <w:r>
        <w:rPr>
          <w:sz w:val="22"/>
          <w:szCs w:val="22"/>
        </w:rPr>
        <w:t>Pečovatelská služba je poskytována v prostorách uživatele. Uživatelé pečovatelské služby nejsou nijak omezováni v pohybu. Uživatel má právo se svobodně rozhodnout o svém začátku a ukončení využívání pečovatelské služby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atření:</w:t>
      </w:r>
      <w:r>
        <w:rPr>
          <w:sz w:val="22"/>
          <w:szCs w:val="22"/>
        </w:rPr>
        <w:t xml:space="preserve"> proškolování zaměstnan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o svobodně se rozhodnout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racovníci by se mohli „v dobré víře“ snažit rozhodovat za uživatele, uživatel by neměl prostor pro přijetí přiměřeného rizika.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>Opatření:</w:t>
      </w:r>
      <w:r>
        <w:rPr>
          <w:sz w:val="22"/>
          <w:szCs w:val="22"/>
        </w:rPr>
        <w:t xml:space="preserve"> pracovníci respektují rozhodnutí uživatele. Pokud mají pocit, že by rozhodnutí nebylo v jeho zájmu, nabízejí další pohledy na věc a možné alternativy řešení se všemi možnými důsledky, pokud i přesto nechce uživatel své rozhodnutí změnit, je akceptováno jeho právo na přirozenou míru rizika, nejde-li o uživatele omezeného na svéprávnosti nebo o rozhodnutí, které uživatele bezprostředně ohrožuje na živo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Ochrana soukrom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íče uživatele od bytu (riziko zneužití klíčů uživate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nemožnosti otevřít vstup do bytu nebo vchodu jsou zaměstnanci zapůjčeny klíče od těchto dveří. I v případě, že pracovník vstupuje do bytu s klíčem, je povinen vždy nejdříve zaklepat nebo zazvonit, ohlásit se dle domluvy a vyčkat na vyzvání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patření</w:t>
      </w:r>
      <w:r>
        <w:rPr>
          <w:sz w:val="22"/>
          <w:szCs w:val="22"/>
        </w:rPr>
        <w:t>: předání klíčů je písemně zaznamenáno do protokolu. Pečovatelská služba má vypracovaný metodický pokyn pro převzetí klíčů od bytu uživatele a pro manipulaci s ni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stup do bytu</w:t>
      </w:r>
    </w:p>
    <w:p>
      <w:pPr>
        <w:pStyle w:val="Normal"/>
        <w:jc w:val="both"/>
        <w:rPr/>
      </w:pPr>
      <w:r>
        <w:rPr>
          <w:sz w:val="22"/>
          <w:szCs w:val="22"/>
        </w:rPr>
        <w:t>Před vstupem do domácnosti uživatele zaměstnanec zazvoní nebo zaklepe, v případě, že má klíče od bytu, upozorní při vstupu uživatele, že vstupuje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patření:</w:t>
      </w:r>
      <w:r>
        <w:rPr>
          <w:sz w:val="22"/>
          <w:szCs w:val="22"/>
        </w:rPr>
        <w:t xml:space="preserve"> proškolování zaměstnanců, upozorňování na nevhodné chování, rozhovory s uživateli, vzájemná domlu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hyb po bytě uživatele</w:t>
      </w:r>
    </w:p>
    <w:p>
      <w:pPr>
        <w:pStyle w:val="Normal"/>
        <w:jc w:val="both"/>
        <w:rPr/>
      </w:pPr>
      <w:r>
        <w:rPr>
          <w:sz w:val="22"/>
          <w:szCs w:val="22"/>
        </w:rPr>
        <w:t>Zaměstnanec se pohybuje po bytě uživatele pouze v prostorách nezbytných k provedení úkonů pečovatelské služby. Zaměstnanec nevstupuje do místností, které nepotřebuje k provedení služby, pokud o to není požádán a nezasahuje do osobních věcí uživatele. Pokud je zaměstnanec požádán o přinesení osobních věcí, tak nejlépe pod dohledem uživatele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atření</w:t>
      </w:r>
      <w:r>
        <w:rPr>
          <w:sz w:val="22"/>
          <w:szCs w:val="22"/>
        </w:rPr>
        <w:t>: proškolování zaměstnan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ívání osobních vě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rovádění pečovatelské služby používá zaměstnanec pouze pomůcky nebo věci patřící uživateli, na kterých se spolu domluví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atření</w:t>
      </w:r>
      <w:r>
        <w:rPr>
          <w:sz w:val="22"/>
          <w:szCs w:val="22"/>
        </w:rPr>
        <w:t>: proškolování a ústní souhlas uži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ovádění osobní hygi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osobní hygieně respektují zaměstnanci přirozený stud uživatele. Pokud dojde ke změně zaměstnance, je uživatel s touto skutečností předem seznámen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atření</w:t>
      </w:r>
      <w:r>
        <w:rPr>
          <w:sz w:val="22"/>
          <w:szCs w:val="22"/>
        </w:rPr>
        <w:t>: proškolování zaměstnanců, rozhovory s uživat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kromí při jednání se zájemcem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Jednání se zájemcem o službu probíhá v kanceláři vedoucího pečovatelské služby nebo v bytě zájemce (pouze v prostorách, které určí zájemce) v dohodnutém termínu,. Pracovníci se při prvním kontaktu vždy představí jménem, příjmením, nechovají se anonymně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atření</w:t>
      </w:r>
      <w:r>
        <w:rPr>
          <w:sz w:val="22"/>
          <w:szCs w:val="22"/>
        </w:rPr>
        <w:t>: proškolování pověřených pracovník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oskytované služ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ěstnanec se dohodne s uživatelem na čase, kdy bude služba poskytována, aby nedošlo k zastižení uživatele v nevhodnou dobu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atření</w:t>
      </w:r>
      <w:r>
        <w:rPr>
          <w:sz w:val="22"/>
          <w:szCs w:val="22"/>
        </w:rPr>
        <w:t>: provádění úkonů musí být vždy předem projednáno s uživat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věra uži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uživatel sdělí zaměstnanci důvěrné, intimní skutečnosti ze svého života, zaměstnanec tyto informace nesděluje dalším osobám a zachovává mlčenlivost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atření</w:t>
      </w:r>
      <w:r>
        <w:rPr>
          <w:sz w:val="22"/>
          <w:szCs w:val="22"/>
        </w:rPr>
        <w:t>: proškolování zaměstnanců, morální a etický profil zaměstnan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Ochrana osobních údaj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osobních a citlivých údajů</w:t>
      </w:r>
    </w:p>
    <w:p>
      <w:pPr>
        <w:pStyle w:val="Normal"/>
        <w:jc w:val="both"/>
        <w:rPr/>
      </w:pPr>
      <w:r>
        <w:rPr>
          <w:sz w:val="22"/>
          <w:szCs w:val="22"/>
        </w:rPr>
        <w:t>Osobní údaje nejsou poskytovány žádným třetím osobám, jsou zpracovány a uchovány se souhlasem uživatele pro evidenci při poskytování pečovatelské služby. Zaměstnanci zachovávají mlčenlivost o uživatelích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atření</w:t>
      </w:r>
      <w:r>
        <w:rPr>
          <w:sz w:val="22"/>
          <w:szCs w:val="22"/>
        </w:rPr>
        <w:t>: proškolování zaměstnanců, Standard č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pulace s osobními dokla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manipulaci s osobními doklady zachováváme diskrétnost a opatrnost, aby nedošlo ke ztrátě. Doklady použijeme pouze pro účely, pro které byly zaměstnanci svěřeny. Doklady po vyřízení neprodleně vracíme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patření:</w:t>
      </w:r>
      <w:r>
        <w:rPr>
          <w:sz w:val="22"/>
          <w:szCs w:val="22"/>
        </w:rPr>
        <w:t xml:space="preserve"> proškolování zaměstnanců, manipulace s osobními doklady pouze na základě souhlasu uživatel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Ochrana před nedůstojným zacházení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chování důstojnosti uživate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i jakémkoliv jednání s uživatelem nesmí být narušena důstojnost uživatele. Zaměstnanci uživatelům vykají, oslovují uživatele příjmením, popř. titulem. Uživatel je vždy v rovnocenném postavení k poskytovateli služby, je partnerem, komunikace je přiměřená individuálním potřebám uživatele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patření:</w:t>
      </w:r>
      <w:r>
        <w:rPr>
          <w:sz w:val="22"/>
          <w:szCs w:val="22"/>
        </w:rPr>
        <w:t xml:space="preserve"> proškolování zaměstnanců, dodržování Etického kodexu, s uživatelem musí být domluvena jiná forma osl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Ochrana před zneužívání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žívání uži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ěstnanec nesmí využívat uživatele ke svému prospěchu, do profesionálního vztahu nezanáší své osobní problémy (půjčování peněz) a nevyužívá jej k osobnímu prospěchu (např. prodej zboží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atření:</w:t>
      </w:r>
      <w:r>
        <w:rPr>
          <w:sz w:val="22"/>
          <w:szCs w:val="22"/>
        </w:rPr>
        <w:t xml:space="preserve"> proškolování zaměstnan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Ochrana před diskriminací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kytování služ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poskytování služeb přistupujeme ke každému uživateli stejně, bez rozdílu rasy, náboženského, politického vyznání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atření:</w:t>
      </w:r>
      <w:r>
        <w:rPr>
          <w:sz w:val="22"/>
          <w:szCs w:val="22"/>
        </w:rPr>
        <w:t xml:space="preserve"> proškolování zaměstnanc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Ochrana před omezováním práv uživatele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šichni pracovníci Pečovatelské služby dbají na to, aby uživatel nebyl žádným způsobem na svých právech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ostup při řešení porušení práv a svobod uživatelů ze strany poskyto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ěstnanci jsou povinni tato pravidla znát a postupovat podle nich. Tato pravidla vznikají v dialogu vedení se zaměstnanci na pracovních poradách a vychází ze skutečností, které již nastaly nebo se snaží předcházet možným budoucím skutečnostem, vyplývající z poskytování pečovatelské služ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í pracovníci jsou s těmito pravidly seznamování při nástupu, kdy dostanou zpracované materiály k dispozici k prostudování. Pravidla se průběžně aktualizují a zaměstnanci jsou s nimi vždy seznamová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 nedodržení těchto pravidel se postupuje podle závažnosti neuspokojivého jednání pracovníka či porušení pracovní kázně. Vedoucí pracovník záležitost projedná a postupuje přiměřeně vzniklé situ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 k dispozici následující opatření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pomenutí pravidel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větlení pravidel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ložení dalšího vzdělávání pracovník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é upozornění na neuspokojivé plnění úkolů a z toho vyplývající postup v souladu s pracovně právními předpisy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é upozornění na porušení pracovní kázně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nčení pracovního poměru, příp. okamžité zrušení pracovního poměru dle zákoníku prác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é pochybení je hodnoceno individuálně a dle závažnosti či četnosti provinění je zvolena příslušná sank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všech situacích zajistí vedoucí pracovník i přijetí praktických nápravných opatření, které situaci řeší a budou předcházet jejímu opak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ostup poskytovatele ve vztahu k uživateli, u kterého byla porušena jeho prá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dojde k porušení práv uživatele, je o této situaci sepsán zápis. Ten sepíše pracovník, který situaci zjistil a byl jí přítomen. O celé situaci uvědomí vedoucího pečovatelské služby, se kterým společně navrhnou možná řešení. S uživatelem samotným je dohodnuta náprava, je mu navrženo řešení vzniklé situace, na řešení se podílí zejména vedoucí pečovatelské služby a jí pověření pracovní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řety zájmů a jejich ře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řetem zájmu rozumíme takovou situaci, v níž má zaměstnanec jiný zájem než uživatel. Jedná se jak o běžné každodenní situace, tak o situace závažné a výjimečné rizikem porušení práv uživatele. Obtížnost těchto situací spočívá v tom, že zaměstnanec může i v dobré víře prosazovat vlastní zájem, aniž by přihlédl a reálně zhodnotil potřeby uživatele. Specifickým znakem střetu zájmu je skutečnost, že taková situace bývá podbarvena emotivitou. Pro nepřipraveného zaměstnance mohou být emoce rizikovým faktorem, které zvýší nebezpečí i porušení práv uživatele. Průběžným řešením je výcvik kompetencí zaměstnance, aby si neustále uvědomoval svůj vlastní zájem a zájem uživate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 průběhu poskytování pečovatelské služby může dojít k těmto střetům: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jednávání služeb rodinným příslušníkem</w:t>
      </w:r>
    </w:p>
    <w:p>
      <w:pPr>
        <w:pStyle w:val="Normal"/>
        <w:rPr/>
      </w:pPr>
      <w:r>
        <w:rPr>
          <w:sz w:val="22"/>
          <w:szCs w:val="22"/>
        </w:rPr>
        <w:t xml:space="preserve">V výjimečných případech je služba sjednávána rodinným příslušníkem bez přítomnosti uchazeče o službu. </w:t>
      </w:r>
    </w:p>
    <w:p>
      <w:pPr>
        <w:pStyle w:val="Normal"/>
        <w:rPr/>
      </w:pPr>
      <w:r>
        <w:rPr>
          <w:i/>
          <w:sz w:val="22"/>
          <w:szCs w:val="22"/>
        </w:rPr>
        <w:t>Opatření:</w:t>
      </w:r>
      <w:r>
        <w:rPr>
          <w:sz w:val="22"/>
          <w:szCs w:val="22"/>
        </w:rPr>
        <w:t xml:space="preserve"> po domluvě vedoucí pečovatelské služby nebo sociální pracovník navštíví uchazeče osobně nebo si vyžádá potvrzení o ustanovení opatrovn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kytnutí další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živatel vyžaduje další služby, které nemá stanoveny ve smlouvě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Opatření:</w:t>
      </w:r>
      <w:r>
        <w:rPr>
          <w:sz w:val="22"/>
          <w:szCs w:val="22"/>
        </w:rPr>
        <w:t xml:space="preserve"> zaměstnanec poskytuje takové služby, které jsou uvedeny ve smlouvě. Uživatel má možnost požádat o rozšíření služby, potom je s ním sepsán Dodatek ke smlouvě a následně je služba poskytová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živatel neodůvodněně maří provedení úkonů dohodnutých ve smlouv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živatel neotvírá, odmítá spolupracovat, v době poskytování služby není přítomen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patření:</w:t>
      </w:r>
      <w:r>
        <w:rPr>
          <w:sz w:val="22"/>
          <w:szCs w:val="22"/>
        </w:rPr>
        <w:t xml:space="preserve"> vysvětlení nutnosti dodržování dohodnutých postupů a pravidel, upozornění uživatele na skutečnost, že může být smlouva vypověz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živatel chce pouze konkrétního zaměstnance</w:t>
      </w:r>
    </w:p>
    <w:p>
      <w:pPr>
        <w:pStyle w:val="Normal"/>
        <w:jc w:val="both"/>
        <w:rPr/>
      </w:pPr>
      <w:r>
        <w:rPr>
          <w:sz w:val="22"/>
          <w:szCs w:val="22"/>
        </w:rPr>
        <w:t>Uživatel chce pouze jednoho konkrétního zaměstnance, ale ti se u něho střídají (nemoc, ŘD…..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atření:</w:t>
      </w:r>
      <w:r>
        <w:rPr>
          <w:sz w:val="22"/>
          <w:szCs w:val="22"/>
        </w:rPr>
        <w:t xml:space="preserve"> domluva předem na zastupování se zaměstnanc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2"/>
          <w:szCs w:val="22"/>
        </w:rPr>
        <w:t>Peníze, které nejsou zamčené a uschované a možnost z nařčení zaměstnance z jejich ztrá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živatel má v domácnosti peníze položené volně na různých místech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atření:</w:t>
      </w:r>
      <w:r>
        <w:rPr>
          <w:sz w:val="22"/>
          <w:szCs w:val="22"/>
        </w:rPr>
        <w:t xml:space="preserve"> domluva s uživatelem o ukládání peněz na určené místo. Pokud to uživatel nerespektuje, je to jeho přiměřené rizi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živatel nebo zájemce o službu je příbuzným zaměstnance pečovatelské služ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Opatření:</w:t>
      </w:r>
      <w:r>
        <w:rPr>
          <w:sz w:val="22"/>
          <w:szCs w:val="22"/>
        </w:rPr>
        <w:t xml:space="preserve"> příslušný zaměstnanec upozorní na možnost střetu zájmů svého nadřízenéh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živatel odmítá dodržovat předepsanou dietu od svého lékař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živatel vyžaduje dovoz oběda, který nesplňuje předepsanou dietu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atření:</w:t>
      </w:r>
      <w:r>
        <w:rPr>
          <w:sz w:val="22"/>
          <w:szCs w:val="22"/>
        </w:rPr>
        <w:t xml:space="preserve"> uživatel je zaměstnancem poučen o možných rizicích při nedodržování stravovacích návyků. Pracovník vychází z toho, že o svém zdraví si uživatel odpovídá s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živatel, který je relativně soběstačný, požaduje služby, na které by stačil vlastními silam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atření</w:t>
      </w:r>
      <w:r>
        <w:rPr>
          <w:sz w:val="22"/>
          <w:szCs w:val="22"/>
        </w:rPr>
        <w:t>: uživatel je podporován k vlastnímu zapojení do činností, na které svými silami stačí, např. obstarávání drobných nákup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Žadatel o služby nabízí poskytnutí daru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patření</w:t>
      </w:r>
      <w:r>
        <w:rPr>
          <w:sz w:val="22"/>
          <w:szCs w:val="22"/>
        </w:rPr>
        <w:t xml:space="preserve">: zájemci je vysvětleno, že přijímání darů od osob, které mají podanou žádost o poskytování sociálních služeb, je nepřípustn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VNITŘNÍ PRAVIDLA PRO PŘIJÍMÁNÍ DAR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vníci Pečovatelské služby nepřijímají od uživatelů věcné nebo peněžité dary či pozornosti, nemohou přijímat účast v dědickém řízení v případě úmrtí uživatele, přijímat jakékoliv věcné nebo peněžité dary či pozornosti od pozůstalých v případě úmrtí uživatele. </w:t>
      </w:r>
    </w:p>
    <w:p>
      <w:pPr>
        <w:pStyle w:val="Normal"/>
        <w:jc w:val="both"/>
        <w:rPr/>
      </w:pPr>
      <w:r>
        <w:rPr>
          <w:sz w:val="22"/>
          <w:szCs w:val="22"/>
        </w:rPr>
        <w:t>Pracovník nikdy dary nevyžaduje ani jimi nepodmiňuje úkony nebo kvalitu poskytovaných služeb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ýjimku v tomto vnitřním pravidle tvoří pozornost od uživatele v podobě např. uvaření čaje, kávy, bonbónů při oslavě výročí uživatele (narozeniny). Pokud by hrozilo, že se uživatel urazí (např. uživatel slaví své životní jubileum) nebo nepřijetí daru vyvolá v dárci různé domněnky o tom, proč si pracovník pozornost nechce vzít (štítí se mne, jsem mu lhostejný) je pak v této situaci přijatelné, aby pracovník přijal nabízenou pozor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ůvodem k této výjimce je skutečnost, že by pracovník svým odmítnutím snížil důstojnost uži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zorností se rozumí např. sušenky, bonbóny, výrobky od uživatelů atd. Orientační hodnota a ekvivalent hodnoty daru vyjádřený v penězích je částka do 10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:  Etický kodex pracovník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etodický pokyn 2/1 – Vnitřní pravidla pro převzetí klíčů od bytu uži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Metodický pokyn 2/2 – Oslovování uživatel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tandard je určen pro:      pracovníky pečovatelské služby Če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úpravy:                 1.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pracoval:                      kolektiv zaměstnanců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il:                           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. Renáta Dočka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Vedoucí Pečovatelské služ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5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680</wp:posOffset>
          </wp:positionH>
          <wp:positionV relativeFrom="paragraph">
            <wp:posOffset>-3175</wp:posOffset>
          </wp:positionV>
          <wp:extent cx="42672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 xml:space="preserve">Obec Čechy, 751 15 Čechy 30  IČ: 00636177, tel./fax: 581 711 783, 778 409 797, starosta@cechyobec.cz </w:t>
    </w:r>
  </w:p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9" w:color="000000"/>
      </w:pBdr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3175</wp:posOffset>
          </wp:positionV>
          <wp:extent cx="42672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 xml:space="preserve">Obec Čechy, 751 15 Čechy 30  IČ: 00636177, tel./fax: 581 711 783, 778 409 797, starosta@cechyobec.cz </w:t>
    </w:r>
  </w:p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1"/>
      <w:rPr/>
    </w:pPr>
    <w:r>
      <w:rPr/>
      <w:t>Pečovatelská služba Čechy</w:t>
      <w:tab/>
      <w:tab/>
      <w:tab/>
      <w:tab/>
      <w:tab/>
      <w:t xml:space="preserve">  </w:t>
      <w:tab/>
    </w:r>
    <w:r>
      <w:rPr>
        <w:sz w:val="20"/>
        <w:szCs w:val="20"/>
      </w:rPr>
      <w:t xml:space="preserve">                   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1"/>
      <w:rPr/>
    </w:pPr>
    <w:r>
      <w:rPr/>
      <w:tab/>
      <w:tab/>
      <w:tab/>
      <w:tab/>
      <w:tab/>
      <w:tab/>
      <w:tab/>
      <w:t xml:space="preserve">     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27:00Z</dcterms:created>
  <dc:creator>Obec Čechy</dc:creator>
  <dc:description/>
  <dc:language>en-US</dc:language>
  <cp:lastModifiedBy>Uživatel systému Windows</cp:lastModifiedBy>
  <cp:lastPrinted>2011-08-03T19:15:00Z</cp:lastPrinted>
  <dcterms:modified xsi:type="dcterms:W3CDTF">2020-02-16T14:27:00Z</dcterms:modified>
  <cp:revision>2</cp:revision>
  <dc:subject/>
  <dc:title>Šetření za účelem uzavření smlouvy o poskytování služby sociální péče-pečovatelské služby</dc:title>
</cp:coreProperties>
</file>