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>
          <w:b/>
          <w:b/>
        </w:rPr>
      </w:pPr>
      <w:r>
        <w:rPr>
          <w:b/>
        </w:rPr>
        <w:t>751 15  Čechy  30</w:t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 č. 3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nitřní pravid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sady komunikace se seniory - jednání se zájemcem o služb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sady komunikace se seniory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Respektujeme identi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niora a důsledně jej oslovujeme jménem nebo odpovídajícím titulem. Nevyžádaná familiární oslovení ,,babi‘‘, ,,dědo‘‘ jsou pro zájemce ponižují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ůsledně se vyhýbáme infantilizaci (zdětinšťování) starého člověka. Ani s nemocnými se syndromem demence nehovoříme jako s dětmi (jak formou, tak obsah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i komunikaci se seniory se zdravotním postižením a při jejich ošetřování cílevědomě chráníme jejich důstojnost, snažíme se vyloučit podceňování a nepodložené přisuzování závažných funkčních deficitů (např. kognitivní oblasti – myšl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spektujeme princip zpomalení a chráníme seniory před časovým stresem, počítáme se zpomalením psychomotorického tempa a se zhoršenou pohybliv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ložitější nebo zvláště důležité informace (termín další schůzky, telefonní kontakt,…) několikrát zopakujeme či raději napíšeme na list papíru nebo praktické pomůc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ivně nebo taktně ověříme možné komunikační bariéry (porucha sluchu, zraku, apod.) a tomu přizpůsobíme jednání se zájem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 usnadnění komunikace se zájemcem/seniorem se zdržujeme v zorném poli, mluvíme srozumitelně a hlavně udržujeme oční kontakt. Při pochybnostech ověřujeme správné využití kompenzačních pomůc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ez ověření nedoslýchavosti nezesilujeme hlas, porozumění řeči se ve stáři zhoršuje v hlučném prostředí, proto nepřekřikujeme jiný hovor a vypneme všechny rušivé elementy v mís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zíme také dopomoc při pohybu, odkládání oděvu, posazení na pohovku/židli úměrně ke zdravotnímu stavu seniora, ale nevnucujeme 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aše aktivita směřuje k podpoře a k udržení soběstačnosti senior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sady komunikace se zájemcem, který má potíže s komunikací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mezujeme rušivé a rozptylující vlivy prostředí, ujistíme se, že osoba dobře slyší, že má správně nastaveny kompenzační pomůcky a že netrpí komunikační poruchou ve smyslu afázie (porucha mluve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Osobu povzbuzujeme vlídným zájmem, usilujeme o klidné chování a pozitivní výraz, omezujeme prudké pohyby a přecházení, zůstáváme v zorném poli oso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luvíme srozumitelně, pomalu a v krátkých větá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 hovoru se vyhýbáme odborným výrazům, používáme výrazy jemu známé a přiměřené. Používáme přímá pojmenování, vyhýbáme se zájmenům, a pokud lze, tak na předměty, osoby, části těla, o nichž hovoříme, ukazujeme. Pokud osoba něco správně nepochopila, použijeme pokud možno jinou formulaci a neopakujeme stejná sl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ivně navazujeme a udržujeme oční kontakt a průběžně ověřujeme, zda osoba našim informacím správně porozuměla, důležité údaje píšeme navíc na list papíru. Pro možné zklidnění a získání pozornosti můžeme použit do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yužíváme nonverbální komunikaci, mimiku, gesta, dotek a tyto projevy sledujeme a umožňujeme i u osoby, jsme vnímaví k projevům úzkosti, strachu, deprese, bol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užíváme praktické pomůcky zobrazující jednotlivé činnosti k lepšímu porozumění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asně dáme najevo, pokud odcházíme a zopakujeme, zda jen na chvíli nebo zda jednání skonči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u nepodceňujeme, komunikaci neomezujeme, ale přizpůsobíme jejím schopnostem. Pečlivě informujeme o průběhu jedn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 komunikaci posilujeme orientaci osobou, místem a časem, oslovujeme jej jménem anebo tak jak si on sám přeje či vy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75</wp:posOffset>
          </wp:positionV>
          <wp:extent cx="42672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  <w:p>
    <w:pPr>
      <w:pStyle w:val="Footer"/>
      <w:rPr/>
    </w:pPr>
    <w:r>
      <w:rPr/>
    </w:r>
  </w:p>
  <w:p>
    <w:pPr>
      <w:pStyle w:val="Footer"/>
      <w:pBdr>
        <w:top w:val="single" w:sz="4" w:space="9" w:color="000000"/>
      </w:pBdr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75</wp:posOffset>
          </wp:positionV>
          <wp:extent cx="42672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, starosta@cechyobec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20"/>
        <w:szCs w:val="20"/>
      </w:rPr>
      <w:t>Pečovatelská služba Čechy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01:00Z</dcterms:created>
  <dc:creator>Obec Čechy</dc:creator>
  <dc:description/>
  <dc:language>en-US</dc:language>
  <cp:lastModifiedBy>Uživatel systému Windows</cp:lastModifiedBy>
  <cp:lastPrinted>2013-09-17T13:46:00Z</cp:lastPrinted>
  <dcterms:modified xsi:type="dcterms:W3CDTF">2020-02-16T15:01:00Z</dcterms:modified>
  <cp:revision>2</cp:revision>
  <dc:subject/>
  <dc:title>Šetření za účelem uzavření smlouvy o poskytování služby sociální péče-pečovatelské služby</dc:title>
</cp:coreProperties>
</file>