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čovatelská služba Čechy</w:t>
      </w:r>
    </w:p>
    <w:p>
      <w:pPr>
        <w:pStyle w:val="Normal"/>
        <w:rPr>
          <w:b/>
          <w:b/>
        </w:rPr>
      </w:pPr>
      <w:r>
        <w:rPr>
          <w:b/>
        </w:rPr>
        <w:t>Čechy 30, PSČ 751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jednání se zájemcem o poskytování pečovatelské služby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/>
      </w:pPr>
      <w:r>
        <w:rPr/>
        <w:t xml:space="preserve">Jméno a příjmení zájemce: </w:t>
        <w:tab/>
        <w:tab/>
        <w:t>……………………………………………………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Číslo a datum podání žádosti:</w:t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jednání:</w:t>
        <w:tab/>
        <w:t xml:space="preserve">          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osoby přítomné jednání: </w:t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av zjištěný v bydlišti žadatele:</w:t>
      </w:r>
    </w:p>
    <w:p>
      <w:pPr>
        <w:pStyle w:val="Normal"/>
        <w:spacing w:lineRule="auto" w:line="360"/>
        <w:rPr/>
      </w:pPr>
      <w:r>
        <w:rPr/>
        <w:t>Bytové prostředí (bezbarieérové prostř., dům, byt, patro)……………………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/>
        <w:t>Rodina (pomoc ři péči, dostupnost).....…….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………………………..............................</w:t>
      </w:r>
    </w:p>
    <w:p>
      <w:pPr>
        <w:pStyle w:val="Normal"/>
        <w:spacing w:lineRule="auto" w:line="360"/>
        <w:rPr/>
      </w:pPr>
      <w:r>
        <w:rPr/>
        <w:t xml:space="preserve">Zdravotní stav </w:t>
      </w:r>
    </w:p>
    <w:p>
      <w:pPr>
        <w:pStyle w:val="Normal"/>
        <w:spacing w:lineRule="auto" w:line="360"/>
        <w:rPr/>
      </w:pPr>
      <w:r>
        <w:rPr/>
        <w:t>Mobilita (kompenz.pomůcky)………………….……………………………………………….</w:t>
      </w:r>
    </w:p>
    <w:p>
      <w:pPr>
        <w:pStyle w:val="Normal"/>
        <w:spacing w:lineRule="auto" w:line="360"/>
        <w:rPr/>
      </w:pPr>
      <w:r>
        <w:rPr/>
        <w:t>zrak, sluch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rientace (v čase, prostoru)….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Soběstačnost (vedení domácnosti, hygiena, příprava jídla, péče o zdraví, společenský život)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statní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ředstavy, přání a osobní cíle žadate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hodnutý další postup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ánovaný rozsah poskytovaných služeb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rčený klíčový pracovní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lient byl seznámen s podmínkami poskytování pečovatelské služby. Vnitřní pravidla obsahující podmínky poskytování pečovatelské služby mu byla předána v písemné podobě  během jednán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a podpisy všech zúčastněný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03:00Z</dcterms:created>
  <dc:creator>x</dc:creator>
  <dc:description/>
  <dc:language>en-US</dc:language>
  <cp:lastModifiedBy>Uživatel systému Windows</cp:lastModifiedBy>
  <cp:lastPrinted>2013-10-31T14:00:00Z</cp:lastPrinted>
  <dcterms:modified xsi:type="dcterms:W3CDTF">2020-02-16T15:03:00Z</dcterms:modified>
  <cp:revision>2</cp:revision>
  <dc:subject/>
  <dc:title>Žádost o pečovatelské služby</dc:title>
</cp:coreProperties>
</file>