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čovatelská služba Čechy</w:t>
      </w:r>
    </w:p>
    <w:p>
      <w:pPr>
        <w:pStyle w:val="Normal"/>
        <w:rPr/>
      </w:pPr>
      <w:r>
        <w:rPr>
          <w:b/>
        </w:rPr>
        <w:t xml:space="preserve">Čechy 30, PSČ 751 15         </w:t>
      </w:r>
    </w:p>
    <w:p>
      <w:pPr>
        <w:pStyle w:val="Normal"/>
        <w:rPr>
          <w:b/>
          <w:b/>
        </w:rPr>
      </w:pPr>
      <w:r>
        <w:rPr>
          <w:b/>
        </w:rPr>
        <w:t>Tel.: 581 711 783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oskytování pečovatelské služb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Žadatel</w:t>
        <w:tab/>
        <w:tab/>
      </w: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Příjmení</w:t>
        <w:tab/>
        <w:tab/>
        <w:tab/>
        <w:tab/>
        <w:tab/>
        <w:t>Jmé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um narození </w:t>
        <w:tab/>
      </w:r>
      <w:r>
        <w:rPr/>
        <w:t xml:space="preserve">…………………… </w:t>
      </w:r>
      <w:r>
        <w:rPr>
          <w:b/>
        </w:rPr>
        <w:t>č. občanského průkazu</w:t>
      </w:r>
      <w:r>
        <w:rPr/>
        <w:t>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valé bydliště   </w:t>
      </w:r>
      <w:r>
        <w:rPr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.č. bytem </w:t>
      </w:r>
      <w:r>
        <w:rPr/>
        <w:tab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efo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  <w:r>
        <w:rPr/>
        <w:tab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šetřující lékař</w:t>
      </w:r>
      <w:r>
        <w:rPr/>
        <w:tab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dravotní pojišťovna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pěvek na péči:</w:t>
        <w:tab/>
        <w:t xml:space="preserve">   □ pobírá</w:t>
        <w:tab/>
        <w:t xml:space="preserve">  □ nepobírá                        stupeň závislosti: 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oskytování pečovatelské služby ode dne:  ……………………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zení svéprávnosti žadatele</w:t>
      </w:r>
    </w:p>
    <w:p>
      <w:pPr>
        <w:pStyle w:val="Normal"/>
        <w:rPr/>
      </w:pPr>
      <w:r>
        <w:rPr/>
        <w:t xml:space="preserve">□  </w:t>
      </w:r>
      <w:r>
        <w:rPr/>
        <w:t>ANO</w:t>
        <w:tab/>
        <w:tab/>
        <w:t xml:space="preserve">    □  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u žadatele omezena svéprávnost, je nutno k žádosti přiložit kopii rozhodnutí v dané věci a zároveň usnesení o ustanovení opatrovníka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na blízkou osobu nebo opatrovní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a příjmení</w:t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Adresa </w:t>
        <w:tab/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Telefon </w:t>
        <w:tab/>
        <w:tab/>
        <w:t>………………………         Vztah k žadateli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…………..   dne………….                  ………………………………………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04:00Z</dcterms:created>
  <dc:creator>x</dc:creator>
  <dc:description/>
  <dc:language>en-US</dc:language>
  <cp:lastModifiedBy>Uživatel systému Windows</cp:lastModifiedBy>
  <cp:lastPrinted>2013-07-19T08:11:00Z</cp:lastPrinted>
  <dcterms:modified xsi:type="dcterms:W3CDTF">2020-02-16T15:04:00Z</dcterms:modified>
  <cp:revision>2</cp:revision>
  <dc:subject/>
  <dc:title>Žádost o pečovatelské služby</dc:title>
</cp:coreProperties>
</file>