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ečovatelská služba Čechy</w:t>
      </w:r>
    </w:p>
    <w:p>
      <w:pPr>
        <w:pStyle w:val="Bezmezer"/>
        <w:rPr/>
      </w:pPr>
      <w:r>
        <w:rPr/>
        <w:t>Čechy 30, 751 1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ZEBNÍK ÚHRAD PEČOVATELSKÉ SLUŽBY ČECH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akultativní služb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6093"/>
        <w:gridCol w:w="189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d 1.1.201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úkon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/úk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řeprava uživatele motorovým vozidlem</w:t>
            </w:r>
            <w:r>
              <w:rPr>
                <w:b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 a zpě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,-Kč/úkon</w:t>
            </w:r>
          </w:p>
        </w:tc>
      </w:tr>
      <w:tr>
        <w:trPr>
          <w:trHeight w:val="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hostice a zpě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-Kč/úkon</w:t>
            </w:r>
          </w:p>
        </w:tc>
      </w:tr>
      <w:tr>
        <w:trPr>
          <w:trHeight w:val="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elice a zpě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-Kč/úk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hled nad dospělou osobo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,-Kč/ho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34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čovatelská služba Čec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10:00Z</dcterms:created>
  <dc:creator>Obec Heršpice</dc:creator>
  <dc:description/>
  <dc:language>en-US</dc:language>
  <cp:lastModifiedBy>Uživatel systému Windows</cp:lastModifiedBy>
  <cp:lastPrinted>2011-08-08T17:59:00Z</cp:lastPrinted>
  <dcterms:modified xsi:type="dcterms:W3CDTF">2020-02-16T15:10:00Z</dcterms:modified>
  <cp:revision>2</cp:revision>
  <dc:subject/>
  <dc:title>Šetření za účelem uzavření smlouvy o poskytování služby sociální péče-pečovatelské služby</dc:title>
</cp:coreProperties>
</file>