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1"/>
        <w:rPr>
          <w:b/>
          <w:b/>
        </w:rPr>
      </w:pPr>
      <w:r>
        <w:rPr>
          <w:b/>
        </w:rPr>
        <w:t xml:space="preserve">Pečovatelská služba </w:t>
      </w:r>
      <w:r>
        <w:rPr>
          <w:rFonts w:cs="Arial" w:ascii="Arial" w:hAnsi="Arial"/>
          <w:b/>
          <w:sz w:val="20"/>
          <w:szCs w:val="20"/>
        </w:rPr>
        <w:t>Čechy</w:t>
      </w:r>
    </w:p>
    <w:p>
      <w:pPr>
        <w:pStyle w:val="Bezmezer1"/>
        <w:rPr>
          <w:b/>
          <w:b/>
        </w:rPr>
      </w:pPr>
      <w:r>
        <w:rPr>
          <w:b/>
        </w:rPr>
        <w:t>751 15  Čechy  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ICKÝ POKYN č. 5/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kce a povinnosti klíčového pracovní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Klíčový pracovní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své práci se řídí Etickým kodexem Pečovatelské služby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lavním úkolem klíčového pracovníka je koordinovat služby poskytované konkrétnímu uživateli, iniciativně si všímat jeho potřeb a spokojenosti, hájit jeho zájm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živatel ví, kdo je jeho klíčový pracovník, zná jeho rol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líčový pracovník musí být uživateli sympatický a uživatel mu důvěřuj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klíčový pracovník z nějakého důvodu uživateli nevyhovuje, uživatel může a má právo požádat o jeho změnu (např. u vedoucího pečovatelské služby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klíčový pracovník nezvládá svou roli u konkrétního uživatele (např. z důvodu trvalého nesouladu s uživatelem, vzájemné antipatie….), má také on právo odstoupit z funkce klíčového pracovníka u tohoto konkrétního uživatel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unkce klíčového pracovníka vyžaduje určité schopnosti, zejména vcítit se do situace uživatele, klíčový pracovník nemůže mít znalosti ve všech oblastech a proto se může obracet o pomoc na příslušné pracovníky, nebo žádat o pomoc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uživatel má právo se s jakoukoliv akutní potřebou obrátit i na kohokoliv z ostatních zaměstnanců dle své úvahy a výběru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slibuje nereálné věci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leduje změny a pokroky, nebojí se pochválit a kladně reagovat i na malé úspěch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unkci klíčového pracovníka plní pracovníci v sociálních službá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Povinnosti klíčového pracovníka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lečně se sociální pracovnicí zodpovídá za tvorbu, aktualizaci a revize osobních cílů uživatel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vídá i za tvorbu individuálních plánů uživatelů a podílí se na jejich realizac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iciativně si všímá zájmů a potřeb uživatelů a reaguje adekvátně na jejich požadavky a potřeb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spolupodílí se s uživatelem na zjišťování jeho osobních cílů ve spolupráci s ostatními členy týmu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 službách je v kontaktu s uživatelem, pravidelně jej navštěvuje a neformálně sleduje jeho spokojenost a momentální potřeb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ijímá podněty od uživatelů a předává je k dalšímu řešení, hájí zájmy, bezpečí uživatelů a jejich důstojnost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naží se s uživateli vytvářet partnerský vztah a navozuje pocit bezpečí a důvěr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racovává dokumentaci jednotlivých uživatelů, (navrhování cílů, plnění cílů, zpracovávání hodnocení, revize cílů, případně plány klíčového pracovníka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líčový pracovník je povinen aktivně hledat možnosti, jak zlepšit komunikaci s uživatelem, včetně použití alternativních způsobů komunika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poklady a požadavky pro pozici klíčový pracovní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komunikativnost</w:t>
      </w:r>
      <w:r>
        <w:rPr>
          <w:sz w:val="22"/>
          <w:szCs w:val="22"/>
        </w:rPr>
        <w:t xml:space="preserve"> – dobrá spolupráce s celým pracovním týmem, ostatními uživateli a jejich příbuzným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zodpovědnost</w:t>
      </w:r>
      <w:r>
        <w:rPr>
          <w:sz w:val="22"/>
          <w:szCs w:val="22"/>
        </w:rPr>
        <w:t xml:space="preserve"> – jasné a plné převzetí za sestavení a plnění Individuálního plánování péče u uživatel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empatie</w:t>
      </w:r>
      <w:r>
        <w:rPr>
          <w:sz w:val="22"/>
          <w:szCs w:val="22"/>
        </w:rPr>
        <w:t xml:space="preserve"> – důležitá vlastnost pracovníka v pomáhajících profesí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citlivý přístup</w:t>
      </w:r>
      <w:r>
        <w:rPr>
          <w:sz w:val="22"/>
          <w:szCs w:val="22"/>
        </w:rPr>
        <w:t xml:space="preserve"> – schopnost identifikovat a předcházet problémovým situacím, schopnost posilovat zdravé sebevědomí uživatelů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organizační schopnosti</w:t>
      </w:r>
      <w:r>
        <w:rPr>
          <w:sz w:val="22"/>
          <w:szCs w:val="22"/>
        </w:rPr>
        <w:t xml:space="preserve"> – umět plánovat akce, sdělovat informace uživatelům a celému pracovnímu kolektiv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přizpůsobivost a pružnost</w:t>
      </w:r>
      <w:r>
        <w:rPr>
          <w:sz w:val="22"/>
          <w:szCs w:val="22"/>
        </w:rPr>
        <w:t xml:space="preserve"> – v postojích, v myšlení schopnost reagovat a operativně řešit nově vzniklé situ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Pokyn je určen pro:          pracovníky pečovatelské služby Čech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Datum úpravy:                 1.1.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Vypracoval:                      kolektiv zaměstnanců pečovatelské služb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chválil:                           Mgr. Renáta Dočkal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Čechách dne 1.1.20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Mgr. Renáta Dočkalová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Vedoucí Pečovatelské služby Čech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02" w:footer="80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31115</wp:posOffset>
          </wp:positionV>
          <wp:extent cx="320040" cy="3429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31115</wp:posOffset>
          </wp:positionV>
          <wp:extent cx="320040" cy="3429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</w:t>
    </w:r>
    <w:r>
      <w:rPr>
        <w:rFonts w:cs="Arial" w:ascii="Arial" w:hAnsi="Arial"/>
        <w:sz w:val="16"/>
        <w:szCs w:val="16"/>
      </w:rPr>
      <w:t>Obec Čechy, 751 15 Čechy 30  IČ: 00636177, tel./fax: 581 711 783, 778 409 797 , starosta@cechyobec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9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31115</wp:posOffset>
          </wp:positionV>
          <wp:extent cx="320040" cy="342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1115</wp:posOffset>
          </wp:positionV>
          <wp:extent cx="320040" cy="3429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004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</w:t>
    </w:r>
    <w:r>
      <w:rPr>
        <w:rFonts w:cs="Arial" w:ascii="Arial" w:hAnsi="Arial"/>
        <w:sz w:val="16"/>
        <w:szCs w:val="16"/>
      </w:rPr>
      <w:t>Obec Čechy, 751 15 Čechy 30  IČ: 00636177, tel./fax: 581 711 783,  778 409 797 , starosta@cechyobec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6"/>
        <w:szCs w:val="16"/>
      </w:rPr>
    </w:pPr>
    <w:r>
      <w:rPr>
        <w:sz w:val="20"/>
        <w:szCs w:val="20"/>
      </w:rPr>
      <w:t>Pečovatelská služba Čechy</w:t>
      <w:tab/>
      <w:tab/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Bezmezer1">
    <w:name w:val="Bez mezer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5:16:00Z</dcterms:created>
  <dc:creator>Obec Čechy</dc:creator>
  <dc:description/>
  <dc:language>en-US</dc:language>
  <cp:lastModifiedBy>Uživatel systému Windows</cp:lastModifiedBy>
  <cp:lastPrinted>2013-05-26T08:44:00Z</cp:lastPrinted>
  <dcterms:modified xsi:type="dcterms:W3CDTF">2020-02-16T15:16:00Z</dcterms:modified>
  <cp:revision>2</cp:revision>
  <dc:subject/>
  <dc:title>Šetření za účelem uzavření smlouvy o poskytování služby sociální péče-pečovatelské služby</dc:title>
</cp:coreProperties>
</file>