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 xml:space="preserve">Čechy 30, 751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povinnosti zachovávat mlčenlivost o osobních údajích a bezpečnostních opatření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Já, níže podepsaný/á tímto prohlašuji, že jsem byl/a dne…….poučen/a a zavázán/a vedoucím pečovatelské služby Čech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í mlčenlivost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souladu se zákonem č. 101/2000 Sb., o ochraně osobních údajů, ve znění pozdějších předpisů – povinnost zaměstnance zachovávat mlčenlivost o osobních údajích a o bezpečnostních opatřeních a zavazuji se mlčet o všem, co se v souvislosti s výkonem svého zaměstnání dozvím o:</w:t>
      </w:r>
    </w:p>
    <w:p>
      <w:pPr>
        <w:pStyle w:val="Normal"/>
        <w:autoSpaceDE w:val="false"/>
        <w:jc w:val="both"/>
        <w:rPr/>
      </w:pPr>
      <w:r>
        <w:rPr/>
        <w:t>- osobních a platových údajích zaměstnanců,</w:t>
      </w:r>
    </w:p>
    <w:p>
      <w:pPr>
        <w:pStyle w:val="Normal"/>
        <w:autoSpaceDE w:val="false"/>
        <w:jc w:val="both"/>
        <w:rPr/>
      </w:pPr>
      <w:r>
        <w:rPr/>
        <w:t>- osobních a citlivých údajích fyzických osob (uživatelů Pečovatelské služby Čechy), k nimž mám v rámci své pracovní činnosti přístup, za podmínek a v rozsahu stanoveném správcem a zpracovatelem osobních údaj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ru na vědomí, že v případě porušení této povinnosti mlčenlivosti z mé strany, bude zaměstnavatel toto porušení považovat za porušení pracovní kázně zvlášť hrubým způsobem a může být se mnou okamžitě rozvázán pracovní poměr podle ustanovení § 52 zákoníku práce. Zároveň beru na vědomí, že při porušení povinnosti mlčenlivosti vyplývající ze zákona o ochraně osobních údajů se dopouštím přestupku dle ustanovení § 44 zákona č. 101/2000 Sb., popř. trestného činu dle ustanovení § 180 trest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Jméno a funkce:      , zastupující pracovnici v přím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  <w:tab/>
    </w:r>
    <w:r>
      <w:rPr>
        <w:rFonts w:cs="Arial" w:ascii="Arial" w:hAnsi="Arial"/>
        <w:sz w:val="12"/>
        <w:szCs w:val="12"/>
      </w:rPr>
      <w:t xml:space="preserve">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9:00Z</dcterms:created>
  <dc:creator>Obec Heršpice</dc:creator>
  <dc:description/>
  <dc:language>en-US</dc:language>
  <cp:lastModifiedBy>Uživatel systému Windows</cp:lastModifiedBy>
  <cp:lastPrinted>2017-05-10T06:16:00Z</cp:lastPrinted>
  <dcterms:modified xsi:type="dcterms:W3CDTF">2020-02-16T15:19:00Z</dcterms:modified>
  <cp:revision>2</cp:revision>
  <dc:subject/>
  <dc:title>Šetření za účelem uzavření smlouvy o poskytování služby sociální péče-pečovatelské služby</dc:title>
</cp:coreProperties>
</file>