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čovatelská služba Čechy</w:t>
      </w:r>
    </w:p>
    <w:p>
      <w:pPr>
        <w:pStyle w:val="Normal"/>
        <w:rPr/>
      </w:pPr>
      <w:r>
        <w:rPr>
          <w:b/>
        </w:rPr>
        <w:t xml:space="preserve">Čechy 30, PSČ 751 15         </w:t>
      </w:r>
    </w:p>
    <w:p>
      <w:pPr>
        <w:pStyle w:val="Normal"/>
        <w:rPr>
          <w:b/>
          <w:b/>
        </w:rPr>
      </w:pPr>
      <w:r>
        <w:rPr>
          <w:b/>
        </w:rPr>
        <w:t>Tel.: 581 711 783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las se zpracováním osobních a citlivých údaj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 a příjmení</w:t>
        <w:tab/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um narození </w:t>
        <w:tab/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valé bydliště   </w:t>
      </w:r>
      <w:r>
        <w:rPr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souladu s ustanovením zákona č. 101/2000 Sb., o ochraně osobních údajů, ve znění pozdějších předpisů, svým podpisem dávám souhlas Pečovatelské službě Čechy k zajišťování, shromažďování a uchovávání osobních i citlivých údajů, a to po celou dobu od podání žádosti až do doby archivace a skartace po ukončení poskytování služby. Prohlašuji, že jsem byl poučen o právech ve smyslu § 12 a § 21 zákona č. 101/2000 Sb., o ochraně osobních údajů, v platném zně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shromažďovaných osobních údajů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méno, příjmení, adresa trvalého, případně i přechodného bydliště, datum narození, rozhodnutí o omezení svéprávnosti, kontakty na blízké osoby, (výše důchodu či výše příspěvku na péči pouze v případě, že klient má zájem o poskytování takového množství úkonů, jejichž úhrada by byla finančně náročná. Posuzuje se inividuálně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shromažďování citlivých údajů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ečovatelská služba zpracovává jako citlivý údaj uživatele – informace o zdravotním stavu získané ústním sdělením  při jednání u zájemce. V průběhu poskytování pečovatelské služby se získávají informace o změně zdravotního stavu. V případě potřeby je ve spise uživatele uloženo stručné vyjádření ošetřujícího lékař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ísemný souhlas bude uchován po dobu zpracovávání osobních údaj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 Čechách dne ……………… </w:t>
        <w:tab/>
        <w:tab/>
        <w:t xml:space="preserve">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9:00Z</dcterms:created>
  <dc:creator>x</dc:creator>
  <dc:description/>
  <dc:language>en-US</dc:language>
  <cp:lastModifiedBy>Uživatel systému Windows</cp:lastModifiedBy>
  <cp:lastPrinted>2013-07-19T08:11:00Z</cp:lastPrinted>
  <dcterms:modified xsi:type="dcterms:W3CDTF">2020-02-16T15:19:00Z</dcterms:modified>
  <cp:revision>2</cp:revision>
  <dc:subject/>
  <dc:title>Žádost o pečovatelské služby</dc:title>
</cp:coreProperties>
</file>