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ÍŽNOSTI NA KVALITU NEBO ZPŮSOB POSKYTOVÁNÍ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o pracovníky Pečovatelské služby Čechy je  důležitá spokojenost uživatele s poskytovanou sociální službou. Možnost stěžovat si je jednou ze základních podmínek zachování důstojnosti člověka. Z tohoto důvodu je stížností na kvalitu služby každé podání uživatele, které uživatel za stížnost považuje, bez ohledu na názor pracovníka, který takovému podání nesmí bránit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Pečovatelská služba považuje stížnost, námitku, připomínku, podnět nebo také pochvalu za zpětnou vazbu, která pomůže zvýšit kvalitu poskytované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ávu podat stížnost informuje uživatele jako první sociální pracovník již při jednání se zájemcem a dále potom při uzavírání smlouvy o poskytování sociální služby. Informace obdrží uživatel i písemně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živatel je informován o možnosti podat stížnost, jakou formou stížnost podat, na koho se může obrátit, kdo bude stížnost vyřizovat jakým způsobem a o možnosti zvolit si zástupce pro podání a vyřizování stíž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má právo vyjadřovat se k poskytované sociální službě a ke všemu, co se poskytování služby tý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Stížností</w:t>
      </w:r>
      <w:r>
        <w:rPr>
          <w:bCs/>
          <w:iCs/>
          <w:sz w:val="22"/>
          <w:szCs w:val="22"/>
        </w:rPr>
        <w:t xml:space="preserve"> se rozumí takové podání uživatele nebo jiné osoby na sociální službu nebo způsob poskytování sociální služby, které přináší kritiku a očekávání nápravy či opatření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Podnětem</w:t>
      </w:r>
      <w:r>
        <w:rPr>
          <w:bCs/>
          <w:iCs/>
          <w:sz w:val="22"/>
          <w:szCs w:val="22"/>
        </w:rPr>
        <w:t xml:space="preserve"> se rozumí takové podání, které přináší nové náměty, návrhy na zlepšení nebo způsobu poskytování služby. Podněty se nezapisují a neevidují podle pravidel tohoto standardu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Připomínkou</w:t>
      </w:r>
      <w:r>
        <w:rPr>
          <w:bCs/>
          <w:iCs/>
          <w:sz w:val="22"/>
          <w:szCs w:val="22"/>
        </w:rPr>
        <w:t xml:space="preserve"> se rozumí konkrétní kritické podání, ve kterém podavatel nechává řešení na poskytovateli. Připomínky se nezapisují a neevidují podle pravidel tohoto standardu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Podnět a připomínka </w:t>
      </w:r>
      <w:r>
        <w:rPr>
          <w:sz w:val="22"/>
          <w:szCs w:val="22"/>
        </w:rPr>
        <w:t>je předána kompetentnímu zaměstnanci k projednání a vyřízen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soby oprávněné podávat stížnost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živatel sociální služb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odinný příslušník, opatrovník, lékař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a zmocněná uživatele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živatelem určená organizace nebo instituce zabývající se ochranou lidských práv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žnosti podání stížnosti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ýkoliv pracovník Pečovatelské služby Čechy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čovatelská služba Čechy, PSČ </w:t>
      </w:r>
      <w:r>
        <w:rPr>
          <w:bCs/>
          <w:iCs/>
          <w:sz w:val="22"/>
          <w:szCs w:val="22"/>
        </w:rPr>
        <w:t xml:space="preserve">751 15 Čechy 30;  </w:t>
      </w:r>
      <w:r>
        <w:rPr>
          <w:sz w:val="22"/>
          <w:szCs w:val="22"/>
        </w:rPr>
        <w:t>Tel.: 58171178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oucí Pečovatelské služby Čechy, Mgr. Renáta Dočkalová, 778 409 797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působ podávání a přijímání stížností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Ústní podání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 možné sdělit kterémukoliv pracovníkovi Pečovatelské služb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acovník je povinen provést zápis o přijetí stížnosti do formuláře „Stížnost podaná osobně stěžovatelem“. Dbá na to, aby stížnost byla přepsána tak, jak byla stěžovatelem míněna.</w:t>
      </w:r>
    </w:p>
    <w:p>
      <w:pPr>
        <w:pStyle w:val="Normal"/>
        <w:autoSpaceDE w:val="false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ápis obsahuje: datum přijetí stížnosti, jméno a adresu osoby, která stížnost podala, v jakém vztahu je k poskytovateli, jaké konkrétní věci se stížnost týká (co je napadáno, popis události), jakou formu nápravy stěžovatel očekává (navrhuje), podpis osoby, která stížnost přijala a podpis osoby, která stížnost podává.</w:t>
      </w:r>
    </w:p>
    <w:p>
      <w:pPr>
        <w:pStyle w:val="Normal"/>
        <w:autoSpaceDE w:val="false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pie vyplněného a podepsaného tiskopisu se předá stěžovate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ížnost je následně zaevidována do „Knihy stížností“ . </w:t>
      </w:r>
    </w:p>
    <w:p>
      <w:pPr>
        <w:pStyle w:val="Normal"/>
        <w:autoSpaceDE w:val="false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 této skutečnosti je zaměstnanec povinen neprodleně informovat vedoucího pečovatelské služby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ísemné podání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 možné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obně u kteréhokoliv zaměstnance Pečovatelské služby nebo sídle P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slat poštou na adresu Pečovatelské služby Čechy, 751 15 Čechy 30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ručit osobně na adresu Pečovatelské služby Čechy, 751 15 Čechy 3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 písemnou stížnost se vyznačí datum přijetí a jméno a podpis pracovníka, který ji přijal, (pokud byla stížnost podána osobně, předá se kopie takto označené přijaté stížnosti stěžovateli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ížnost je následně zaevidovaná do „Knihy stížností“</w:t>
      </w:r>
    </w:p>
    <w:p>
      <w:pPr>
        <w:pStyle w:val="Normal"/>
        <w:autoSpaceDE w:val="false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 této skutečnosti je zaměstnanec povinen neprodleně informovat vedoucího pečovatelské služby.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vidence stížností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řijaté stížnosti se evidují v Knize stížností, která je uložena u vedoucího pečovatelské služby. Zaměstnanec, který stížnost obdrží, je zodpovědný předat ji vedoucímu pečovatelské služby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Stížnosti jsou vedeny pod číslem a zakládají se podle data doručení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 knize stížností je u každé přijaté stížnosti uvedeno: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1. pořadové číslo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2. datum přijetí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jméno stěžovatele (případně označeno jako anonymní)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způsob podání (ústně, písemně)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čeho se týká, co napadá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6. kdo byl pověřen jejím vyřízením, lhůta vyřízení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datum převzetí pracovníkem k vyřízení a jeho podpis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7. datum písemného vyřízení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8. způsob vyřízení stížnosti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stup při vyřízení stížno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, která se zabývá prošetřením a vyřízením stížnosti je určena vedoucím pečovatelské služby. Zásadou při vyřizování stížnosti je, že stížnost není svěřena k vyřízení pracovníkovi, proti kterému stížnost směřuje. Směřuje-li stížnost vůči vedoucímu pečovatelské služby, je postoupena nadřízenému orgán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kolem pracovníka, který má prověření stížnosti na starosti, je spravedlivě zjistit všechny okolnosti předmětného podání a rozhodnout, zda stížnost byla oprávněná. Směřuje-li stížnost ke konkrétní osobě, je třeba si vyžádat její vyjádření k věci a udělat o tom zápis. Při řešení stížností je vždy jednáno se všemi osobami, kterých se stížnost bezprostředně týká a je dána možnost vyjádření všem stranám. Přeje -li si to stěžovatel, může být k prošetření stížnosti přizván. Žádá-li o to stěžovatel, je zachována jeho anonymi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ížnost je vyřízena prošetřením podnětu a sdělením stěžovateli, jak byla prošetřena, zda je stížnost oprávněná, případně jaká byla přijata nápravná opatření. Sdělení o prověření stížnosti musí být písemné, s podpisem zodpovědné osoby a musí reagovat na všechny části stíž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ové lhůty a odvol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vatel obdrží odpověď o postupu řešení nejpozději do 30 dnů od data přijetí stížnosti. Za odeslání odpovědi zodpovídá zaměstnanec, který je zodpovědný za řešení stížnosti.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V mimořádných situacích, kdy nelze z objektivních důvodů v běžné lhůtě stížnost prošetřit, může být stanovena delší lhůta a o této skutečnosti je stěžovatel (pokud je znám) písemně informován. V oznámení bude uvedena předpokládaná doba, do kdy bude možno stížnost vyřídit. O prodloužení lhůty rozhoduje vedoucí pečovatelské služby. V případě anonymní stížnosti je tato skutečnost zveřejněna prostřednictvím nástěnk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sz w:val="22"/>
          <w:szCs w:val="22"/>
        </w:rPr>
        <w:t xml:space="preserve">Uživatelé jsou poučeni o možnosti obrátit se v případě </w:t>
      </w:r>
      <w:r>
        <w:rPr>
          <w:sz w:val="22"/>
          <w:szCs w:val="22"/>
        </w:rPr>
        <w:t>nespokojenosti s vyřízením stížnosti na nadřízený orgán poskytovatele nebo na instituci sledující dodržování lidských práv s podnětem na prošetření postupu při vyřizování stížností. Odvolání může uživatel podat na tyto institu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ecní úřad Čech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751 15 Čechy 3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>Krajský úřad Olomouckého kra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bor sociálních věcí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/>
        <w:t>Jeremenkova 40b, 779 11 Olomouc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ncelář veřejného ochránce práv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dolní 3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Stěžovatel nesmí být poškozen ve svých právech a oprávněných zájmech tím, že stížnost podal, a to ani v případě, kdy se stížnost ukáže jako nedůvodná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P</w:t>
      </w:r>
      <w:r>
        <w:rPr>
          <w:sz w:val="22"/>
          <w:szCs w:val="22"/>
        </w:rPr>
        <w:t>ři řešení stížnosti je zachována důvěrnost informací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lohy :   Informace pro uživatele „Jak podat stížnost, připomínku, požadavek“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</w:t>
      </w:r>
      <w:r>
        <w:rPr>
          <w:bCs/>
          <w:iCs/>
          <w:sz w:val="22"/>
          <w:szCs w:val="22"/>
        </w:rPr>
        <w:t>Formulář „Stížnost podaná osobně stěžovatelem“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Renáta Doč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Vedoucí Pečovatelské služby Čech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, starosta@cechyobec.cz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2"/>
        <w:szCs w:val="22"/>
      </w:rPr>
      <w:t>Pečovatelská služba Čechy</w:t>
    </w:r>
    <w:r>
      <w:rPr>
        <w:rFonts w:cs="Arial" w:ascii="Arial" w:hAnsi="Arial"/>
        <w:sz w:val="20"/>
        <w:szCs w:val="20"/>
      </w:rPr>
      <w:tab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)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8:15:00Z</dcterms:created>
  <dc:creator>Obec Čechy</dc:creator>
  <dc:description/>
  <dc:language>en-US</dc:language>
  <cp:lastModifiedBy>Uživatel systému Windows</cp:lastModifiedBy>
  <cp:lastPrinted>2011-08-03T19:24:00Z</cp:lastPrinted>
  <dcterms:modified xsi:type="dcterms:W3CDTF">2020-02-15T18:15:00Z</dcterms:modified>
  <cp:revision>2</cp:revision>
  <dc:subject/>
  <dc:title>Šetření za účelem uzavření smlouvy o poskytování služby sociální péče-pečovatelské služby</dc:title>
</cp:coreProperties>
</file>