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1"/>
        <w:rPr>
          <w:b/>
          <w:b/>
        </w:rPr>
      </w:pPr>
      <w:r>
        <w:rPr>
          <w:b/>
        </w:rPr>
        <w:t xml:space="preserve">Pečovatelská služba </w:t>
      </w:r>
      <w:r>
        <w:rPr>
          <w:rFonts w:cs="Arial" w:ascii="Arial" w:hAnsi="Arial"/>
          <w:b/>
          <w:sz w:val="20"/>
          <w:szCs w:val="20"/>
        </w:rPr>
        <w:t>Čechy</w:t>
      </w:r>
    </w:p>
    <w:p>
      <w:pPr>
        <w:pStyle w:val="Bezmezer1"/>
        <w:rPr/>
      </w:pPr>
      <w:r>
        <w:rPr>
          <w:b/>
        </w:rPr>
        <w:t>751 15  Čechy  3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NDARD č. 8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AZNOST DOSTUPNÉ SLUŽBY NA DALŠÍ DOSTUPNÉ ZDRO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ěstnanci podporují uživatele ve využívání dostupných veřejných služeb s ohledem na jeho individuální přání a možnos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ora uživatele ve využívání dostupných služeb je realizována jednak formou podání informací o těchto službách (informační tabule, osobní kontakt), případně poskytnutým doprovod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zi dostupné veřejné zdroje lze zahrnout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obchody, obchodní cent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ékár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lužby - kadeřnictví, kosmetika, pediků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prava – IDS, taxi služb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telekomunikační služb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vadlo, kino, knihovna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- instituce: Obecní úřad Čechy; Obecní úřad Domaželice; Městys Dřevohostice; Magistrát města Přerova, Notáři ; Policie ČR</w:t>
      </w:r>
    </w:p>
    <w:p>
      <w:pPr>
        <w:pStyle w:val="Normal"/>
        <w:numPr>
          <w:ilvl w:val="0"/>
          <w:numId w:val="0"/>
        </w:numPr>
        <w:ind w:left="349" w:hanging="349"/>
        <w:jc w:val="both"/>
        <w:outlineLvl w:val="0"/>
        <w:rPr/>
      </w:pPr>
      <w:r>
        <w:rPr>
          <w:sz w:val="22"/>
          <w:szCs w:val="22"/>
        </w:rPr>
        <w:t>- zdravotnictví:  -  zaměstnanci informují uživatele podle jejich individuálních potřeb o možnostech</w:t>
      </w:r>
    </w:p>
    <w:p>
      <w:pPr>
        <w:pStyle w:val="Normal"/>
        <w:numPr>
          <w:ilvl w:val="0"/>
          <w:numId w:val="0"/>
        </w:numPr>
        <w:ind w:left="349" w:hanging="349"/>
        <w:jc w:val="both"/>
        <w:outlineLvl w:val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využívání služeb veřejných zdravotnických zařízení a odborných lékařů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sociální služby: - uživateli nebo jeho rodinným příslušníkům jsou na požádání poskytnuty informace, týkající se možností využívat různé sociální služby, především v Přerově a v Olomouckém kraji, jelikož jsou pro ně nejlépe místně dostupné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ovanost veřejnost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řízení informuje veřejnost o své činnosti prostřednictvím www stránek obce Čechy a veř. vývěs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čovatelská služba podporuje uživatele při využívání jeho vlastních přirozených zdrojů, k nimž patří rodina, přátelé, známí apo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y podpory v zachování přirozených vaze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živatel je podporován při udržování kontaktů s rodinou a dalšími blízkými osobami (osobní návštěva, písemný kontakt, telefonický kontakt, komunikace prostřednictvím internetu).</w:t>
      </w:r>
    </w:p>
    <w:p>
      <w:pPr>
        <w:pStyle w:val="Normal"/>
        <w:jc w:val="both"/>
        <w:rPr/>
      </w:pPr>
      <w:r>
        <w:rPr>
          <w:sz w:val="22"/>
          <w:szCs w:val="22"/>
        </w:rPr>
        <w:t>V případě zájmu a potřeby uživatele je možné uživateli zajistit sanitní službu, tax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živatelé mají možnost přizvat si k jednání blízkého člově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řílohy:               Důležitá telefonní čís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Standard je určen pro:      pracovníky pečovatelské služby Čech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Datum úpravy:                 1.1.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Vypracoval:                      kolektiv zaměstnanců pečovatelské služ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Schválil:                           Mgr. Renáta Dočkal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Čechách dne 1.1.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Mgr. Renáta Dočkalová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Vedoucí Pečovatelské služby Čech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02" w:footer="805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Footer"/>
      <w:pBdr>
        <w:top w:val="single" w:sz="4" w:space="0" w:color="000000"/>
      </w:pBdr>
      <w:jc w:val="cen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024890</wp:posOffset>
          </wp:positionH>
          <wp:positionV relativeFrom="paragraph">
            <wp:posOffset>16510</wp:posOffset>
          </wp:positionV>
          <wp:extent cx="225425" cy="264160"/>
          <wp:effectExtent l="0" t="0" r="0" b="0"/>
          <wp:wrapTight wrapText="bothSides">
            <wp:wrapPolygon edited="0">
              <wp:start x="-611" y="0"/>
              <wp:lineTo x="-611" y="21069"/>
              <wp:lineTo x="21600" y="21069"/>
              <wp:lineTo x="21600" y="0"/>
              <wp:lineTo x="-61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425" cy="26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Obec Heršpice, Heršpice 91, 684 01 SLAVKOV U BRNA</w:t>
    </w:r>
  </w:p>
  <w:p>
    <w:pPr>
      <w:pStyle w:val="Footer"/>
      <w:pBdr>
        <w:top w:val="single" w:sz="4" w:space="0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005 42 458, tel./fax: 544 222 721, e-mail: ouherspice@politavi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31115</wp:posOffset>
          </wp:positionV>
          <wp:extent cx="320040" cy="342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200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</w:t>
    </w:r>
    <w:r>
      <w:rPr>
        <w:rFonts w:cs="Arial" w:ascii="Arial" w:hAnsi="Arial"/>
        <w:sz w:val="16"/>
        <w:szCs w:val="16"/>
      </w:rPr>
      <w:t>Obec Čechy, 751 15 Čechy 30  IČ: 00636177, tel./fax: 581 711 783, 778 409 797, starosta@cechyobec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20"/>
        <w:szCs w:val="20"/>
      </w:rPr>
      <w:t>Pečovatelská služba Heršpice</w:t>
    </w:r>
    <w:r>
      <w:rPr>
        <w:rFonts w:cs="Arial" w:ascii="Arial" w:hAnsi="Arial"/>
        <w:sz w:val="12"/>
        <w:szCs w:val="12"/>
      </w:rPr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Roman;Times New Roman" w:hAnsi="Times-Roman;Times New Roman" w:eastAsia="Times New Roman" w:cs="Times-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Lucida Sans Unicode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1">
    <w:name w:val="Bez mezer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8:08:00Z</dcterms:created>
  <dc:creator>Obec Čechy</dc:creator>
  <dc:description/>
  <dc:language>en-US</dc:language>
  <cp:lastModifiedBy>Uživatel systému Windows</cp:lastModifiedBy>
  <cp:lastPrinted>2011-08-03T19:24:00Z</cp:lastPrinted>
  <dcterms:modified xsi:type="dcterms:W3CDTF">2020-02-15T18:08:00Z</dcterms:modified>
  <cp:revision>2</cp:revision>
  <dc:subject/>
  <dc:title>Šetření za účelem uzavření smlouvy o poskytování služby sociální péče-pečovatelské služby</dc:title>
</cp:coreProperties>
</file>