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1"/>
        <w:rPr>
          <w:b/>
          <w:b/>
        </w:rPr>
      </w:pPr>
      <w:r>
        <w:rPr>
          <w:b/>
        </w:rPr>
        <w:t xml:space="preserve">Pečovatelská služba </w:t>
      </w:r>
      <w:r>
        <w:rPr>
          <w:rFonts w:cs="Arial" w:ascii="Arial" w:hAnsi="Arial"/>
          <w:b/>
          <w:sz w:val="20"/>
          <w:szCs w:val="20"/>
        </w:rPr>
        <w:t>Čechy</w:t>
      </w:r>
    </w:p>
    <w:p>
      <w:pPr>
        <w:pStyle w:val="Bezmezer1"/>
        <w:rPr/>
      </w:pPr>
      <w:r>
        <w:rPr>
          <w:b/>
        </w:rPr>
        <w:t>751 15  Čechy 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DARD č. 14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NOUZOVÉ A HAVARIJNÍ SITU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avarijní situace</w:t>
      </w:r>
      <w:r>
        <w:rPr>
          <w:sz w:val="22"/>
          <w:szCs w:val="22"/>
        </w:rPr>
        <w:t xml:space="preserve"> – je neplánovaná, mimořádná, náhlá událost, která vznikla v souvislosti s provozem technických zařízení a která může způsobit zranění lidí a škody na maje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ouzová situace (mimořádná)</w:t>
      </w:r>
      <w:r>
        <w:rPr>
          <w:sz w:val="22"/>
          <w:szCs w:val="22"/>
        </w:rPr>
        <w:t xml:space="preserve"> – je nebezpečná, obvykle nepředvídatelná situace, která vyžaduje bezodkladné ukončení nebo odvrácení a naplňuje charakteristiky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ává se náhle, není čas se na ni připravi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ůsobí pocity strachu, zmatku, bezmoci, neschopnosti měnit a kontrolovat situac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situací, která může nastat v souvislosti s poskytovanou služb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imořádná situace – </w:t>
      </w:r>
      <w:r>
        <w:rPr>
          <w:sz w:val="22"/>
          <w:szCs w:val="22"/>
        </w:rPr>
        <w:t>je situací, která může nastat v souvislosti s poskytovanou služb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u w:val="single"/>
        </w:rPr>
        <w:t xml:space="preserve">Nouzové a havarijní situace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 rozvážné řešení mimořádných situací byly vyjmenovány jednotlivé situace, ke kterým byl pro zaměstnance zpracován jasný postup, jak mají v případě jejich výskytu postupovat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Pracovní postupy pro nouzové a havarijní jsou uloženy kanceláři Pečovatelské služby Čechy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Výčet těchto situací je aktualizován o další situace, ke kterým došlo, nebo které zaměstnanci považují za nouzové a je nutné striktně stanovit způsob jejich řeš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edoucí pečovatelské služby průběžně prověřuje u podřízených zaměstnanců porozumění stanoveným postupům a schopnost jejich použit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ojde-li k mimořádné situaci, je zaměstnanec povinen bezodkladně postupovat podle jednotlivých pokynů, poté informovat vedoucího pracovníka, který bude kontaktovat rodinu uživatele. Následně pracovník v sociálních službách zhotoví </w:t>
      </w:r>
      <w:r>
        <w:rPr>
          <w:sz w:val="22"/>
          <w:szCs w:val="22"/>
          <w:u w:val="single"/>
        </w:rPr>
        <w:t>písemný záznam</w:t>
      </w:r>
      <w:r>
        <w:rPr>
          <w:sz w:val="22"/>
          <w:szCs w:val="22"/>
        </w:rPr>
        <w:t xml:space="preserve"> o události jako podklad pro vedoucího pracovní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Mimořádnou událost je povinen zaměstnanec zapsat do </w:t>
      </w:r>
      <w:r>
        <w:rPr>
          <w:sz w:val="22"/>
          <w:szCs w:val="22"/>
          <w:u w:val="single"/>
        </w:rPr>
        <w:t>„Knihy nouzových a havarijních situacích“</w:t>
      </w:r>
      <w:r>
        <w:rPr>
          <w:sz w:val="22"/>
          <w:szCs w:val="22"/>
        </w:rPr>
        <w:t>, kde jsou tyto zapisovány a číslovány postupně, podle data události. Kniha je uložena u vedoucího P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držování bezpečnostních předpisů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Pečovatelská služba dbá na prevenci vzniku nouzových nebo havarijních situací tam, kde se jim dá částečně předejít. Pracovníci jsou pravidelně proškolováni o BOZP a PO, o čemž je vedena příslušná předepsaná dokumentace. V rámci školení jsou seznámeni i s tím, jak se chovat v případě havárie nebo nouzové situace (např. ovládání hasicího přístroj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/>
      </w:pPr>
      <w:r>
        <w:rPr>
          <w:sz w:val="22"/>
          <w:szCs w:val="22"/>
        </w:rPr>
        <w:t xml:space="preserve">Přílohy:  Metodický pokyn č. 14/1 – Vnitřní pravidla pro řešení možných nouzových a havarijních situací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tandard je určen pro:      pracovníky pečovatelské služby Čech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Datum úpravy:                 1.1.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Vypracoval:                      kolektiv zaměstnanců pečovatelské služ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chválil:                           Mgr. Renáta Dočkal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Čechách dne 1.1.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gr. Renáta Dočkalová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Vedoucí Pečovatelské služby Čech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02" w:footer="80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14300</wp:posOffset>
          </wp:positionH>
          <wp:positionV relativeFrom="paragraph">
            <wp:posOffset>31115</wp:posOffset>
          </wp:positionV>
          <wp:extent cx="320040" cy="342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</w:t>
    </w:r>
    <w:r>
      <w:rPr>
        <w:rFonts w:cs="Arial" w:ascii="Arial" w:hAnsi="Arial"/>
        <w:sz w:val="16"/>
        <w:szCs w:val="16"/>
      </w:rPr>
      <w:t xml:space="preserve">Obec Čechy, 751 15 Čechy 30  IČ: 00636177, tel./fax: 581 711 783, 602 527 643, 606 746 503  </w:t>
    </w:r>
    <w:hyperlink r:id="rId2">
      <w:r>
        <w:rPr>
          <w:rStyle w:val="InternetLink"/>
          <w:rFonts w:cs="Arial" w:ascii="Arial" w:hAnsi="Arial"/>
          <w:sz w:val="16"/>
          <w:szCs w:val="16"/>
        </w:rPr>
        <w:t>cechyobec@iol.cz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jc w:val="center"/>
      <w:rPr/>
    </w:pPr>
    <w:r>
      <w:rPr>
        <w:rFonts w:eastAsia="Arial" w:cs="Arial" w:ascii="Arial" w:hAnsi="Arial"/>
        <w:sz w:val="16"/>
        <w:szCs w:val="16"/>
      </w:rPr>
      <w:t xml:space="preserve">         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31115</wp:posOffset>
          </wp:positionV>
          <wp:extent cx="32004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Obec Čechy, 751 15 Čechy 30  IČ: 00636177, tel./fax: 581 711 783, 778 409 797 , starosta@cechyobec.cz </w:t>
    </w:r>
  </w:p>
  <w:p>
    <w:pPr>
      <w:pStyle w:val="Footer"/>
      <w:pBdr>
        <w:top w:val="single" w:sz="4" w:space="9" w:color="000000"/>
      </w:pBdr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Footer"/>
      <w:pBdr>
        <w:top w:val="single" w:sz="4" w:space="9" w:color="000000"/>
      </w:pBdr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>Pečovatelská služba Heršpice</w:t>
    </w:r>
    <w:r>
      <w:rPr>
        <w:rFonts w:cs="Arial" w:ascii="Arial" w:hAnsi="Arial"/>
        <w:sz w:val="12"/>
        <w:szCs w:val="12"/>
      </w:rPr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1">
    <w:name w:val="Bez meze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chyobec@iol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5:31:00Z</dcterms:created>
  <dc:creator>Obec Čechy</dc:creator>
  <dc:description/>
  <dc:language>en-US</dc:language>
  <cp:lastModifiedBy>Uživatel systému Windows</cp:lastModifiedBy>
  <cp:lastPrinted>2013-06-11T09:22:00Z</cp:lastPrinted>
  <dcterms:modified xsi:type="dcterms:W3CDTF">2020-02-16T15:31:00Z</dcterms:modified>
  <cp:revision>2</cp:revision>
  <dc:subject/>
  <dc:title>Šetření za účelem uzavření smlouvy o poskytování služby sociální péče-pečovatelské služby</dc:title>
</cp:coreProperties>
</file>