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hlášení poplatkové povinnosti</w:t>
      </w:r>
      <w:r>
        <w:rPr>
          <w:b/>
        </w:rPr>
        <w:t xml:space="preserve"> k místnímu poplatku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 obecní systém odpadového hospodářství na území obce Čechy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pro fyzické osoby - vlastníky stavby určené k individuální rekreaci, bytu nebo rodinného domu, ve kterých není hlášena k pobytu žádná fyzická osoba a adresa nemovitosti je na území obce Čechy</w:t>
      </w:r>
    </w:p>
    <w:p>
      <w:pPr>
        <w:pStyle w:val="Normal"/>
        <w:jc w:val="center"/>
        <w:rPr>
          <w:b/>
          <w:b/>
        </w:rPr>
      </w:pPr>
      <w:r>
        <w:rPr/>
        <w:t>(určeno Obecnímu úřadu Čechy, Čechy 30, 751 15, Přero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00"/>
        <w:gridCol w:w="4836"/>
        <w:gridCol w:w="960"/>
        <w:gridCol w:w="2032"/>
      </w:tblGrid>
      <w:tr>
        <w:trPr>
          <w:trHeight w:val="34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hlášení: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znik poplatkové povinnos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ěna údajů rozhodných pro poplatkovou povin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nik poplatkové povinnos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436"/>
        <w:gridCol w:w="7797"/>
      </w:tblGrid>
      <w:tr>
        <w:trPr>
          <w:trHeight w:val="51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ůvod vzniku poplatkové povinnosti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stnictví stavby určené k individuální rekreaci, ve které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stnictví rodinného domu, ve kterém není hlášena k pobytu žádná fyzická osoba</w:t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stnictví bytu, ve kterém není hlášena k pobytu žádná fyzická osob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lastník nemovitosti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78"/>
        <w:gridCol w:w="1549"/>
        <w:gridCol w:w="3345"/>
      </w:tblGrid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ení a jméno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um narození: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né číslo: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dresa pobytu vlastníka: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</w:rPr>
        <w:t xml:space="preserve">3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oručovací adresa vlastníka: 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942"/>
        <w:gridCol w:w="2820"/>
        <w:gridCol w:w="163"/>
        <w:gridCol w:w="984"/>
        <w:gridCol w:w="3878"/>
        <w:gridCol w:w="9"/>
      </w:tblGrid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ice. č.p./č.or.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lice. č.p./č.or.: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ec, PSČ: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ec, PSČ: 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lší kontakty (telefon, e-mail):</w:t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a nemovitosti: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799"/>
        <w:gridCol w:w="1683"/>
        <w:gridCol w:w="3366"/>
      </w:tblGrid>
      <w:tr>
        <w:trPr>
          <w:trHeight w:val="36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popisné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orienta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evidenční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vlastnictví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kem o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613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olečný zástupce vlastníků nemovitosti, kterému bude poplatek stanov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příjmení, jméno, rč, příp. datum narození, adresa hlášeného pobytu, číslo účtu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eškeré údaje jsou pravdivé a úplné.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                                  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sz w:val="22"/>
          <w:szCs w:val="22"/>
        </w:rPr>
        <w:t>Místo a datum podání                                                                  Podpis poplatníka (zákonného zástupc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Footer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 xml:space="preserve">1 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správnou variantu zakřížkujte</w:t>
      </w:r>
      <w:r>
        <w:rPr>
          <w:rFonts w:cs="Arial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vypište datum, kdy skutečnost nastala</w:t>
      </w:r>
      <w:r>
        <w:rPr>
          <w:rFonts w:cs="Arial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b/>
          <w:bCs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sz w:val="20"/>
          <w:szCs w:val="20"/>
        </w:rPr>
        <w:t xml:space="preserve"> oficiální adresa dle dokladů a registru obyvatel</w:t>
      </w:r>
    </w:p>
    <w:p>
      <w:pPr>
        <w:pStyle w:val="Foo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418" w:right="686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podatelna@cechyobec.cz, tel: 581 711 783, 602 527 643</w:t>
    </w:r>
  </w:p>
  <w:p>
    <w:pPr>
      <w:pStyle w:val="Foo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2:00Z</dcterms:created>
  <dc:creator>mmol</dc:creator>
  <dc:description/>
  <cp:keywords/>
  <dc:language>en-US</dc:language>
  <cp:lastModifiedBy>cechyobec@cechyobec.cz</cp:lastModifiedBy>
  <cp:lastPrinted>2021-06-08T10:56:00Z</cp:lastPrinted>
  <dcterms:modified xsi:type="dcterms:W3CDTF">2025-04-23T13:56:00Z</dcterms:modified>
  <cp:revision>4</cp:revision>
  <dc:subject/>
  <dc:title>Ohlášení poplatkové povinnosti k místnímu poplatku za provoz systému shromažďování, sběru, přepravy, třídění, využívání a odstraňování komunálních odpadů na území statutárního města Olomouce pro fyzické osoby s pobytem na území statutárního města Olomouc</dc:title>
</cp:coreProperties>
</file>