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bCs w:val="false"/>
          <w:sz w:val="34"/>
          <w:szCs w:val="34"/>
        </w:rPr>
        <w:t xml:space="preserve">Ohlášení změny místního poplatku ze p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(ohlašovací povinnost dle platné vyhlášky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žitel psa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jmení, jméno:</w:t>
        <w:tab/>
        <w:t xml:space="preserve"> 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:</w:t>
        <w:tab/>
        <w:tab/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valý pobyt (sídlo):</w:t>
        <w:tab/>
        <w:t xml:space="preserve"> ……………………………………………………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Údaje o drženém psu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meno:  </w:t>
        <w:tab/>
        <w:t xml:space="preserve"> </w:t>
        <w:tab/>
        <w:t xml:space="preserve"> 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hlaví:  </w:t>
        <w:tab/>
        <w:tab/>
        <w:t xml:space="preserve"> 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va:</w:t>
        <w:tab/>
        <w:tab/>
        <w:tab/>
        <w:t xml:space="preserve"> 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změny:</w:t>
        <w:tab/>
        <w:t xml:space="preserve"> …………………………………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ab/>
        <w:t xml:space="preserve"> 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s byl držen od: </w:t>
        <w:tab/>
        <w:t xml:space="preserve"> ………………………………………..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čipu / známka:  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námka vrácena:       .……………………….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ůvod změny: </w:t>
        <w:tab/>
        <w:t xml:space="preserve">   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Potvrzuji, že všechny mnou uvedené údaje v tomto přiznání jsou pravdivé</w:t>
        <w:br/>
        <w:t>a úpl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Čechách  dne:………………………</w:t>
        <w:tab/>
        <w:t>Podpis držitele psa:…………………………..…</w:t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Poučen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Poplatku podléhají psi starší </w:t>
      </w:r>
      <w:r>
        <w:rPr>
          <w:rFonts w:cs="Arial" w:ascii="Arial" w:hAnsi="Arial"/>
          <w:b/>
          <w:sz w:val="18"/>
          <w:szCs w:val="18"/>
        </w:rPr>
        <w:t>3 měsíc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platníkem je fyzická nebo právnická osoba, která je držitelem psa a která má trvalý pobyt nebo sídlo na území obce Čech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platník je povinen ohlásit správci poplatku </w:t>
      </w:r>
      <w:r>
        <w:rPr>
          <w:rFonts w:cs="Arial" w:ascii="Arial" w:hAnsi="Arial"/>
          <w:b/>
          <w:sz w:val="18"/>
          <w:szCs w:val="18"/>
        </w:rPr>
        <w:t>do 15 dnů</w:t>
      </w:r>
      <w:r>
        <w:rPr>
          <w:rFonts w:cs="Arial" w:ascii="Arial" w:hAnsi="Arial"/>
          <w:sz w:val="18"/>
          <w:szCs w:val="18"/>
        </w:rPr>
        <w:t xml:space="preserve"> vznik poplatkové povinnosti</w:t>
        <w:br/>
        <w:t xml:space="preserve">a každou skutečnost, která má vliv na výši poplatků.  Splatnost poplatku je </w:t>
      </w:r>
      <w:r>
        <w:rPr>
          <w:rFonts w:cs="Arial" w:ascii="Arial" w:hAnsi="Arial"/>
          <w:b/>
          <w:sz w:val="18"/>
          <w:szCs w:val="18"/>
        </w:rPr>
        <w:t>do 30. června příslušného ro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zba poplatku dle platné vyhlášk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V případě držení psa po dobu kratší než jeden rok se platí v poměrné výši, která odpovídá počtu</w:t>
        <w:br/>
        <w:t>i započatých kalendářních měsíc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nikne-li poplatková povinnost, poplatek ze psů se platí i za započatý kalendářní měsíc. Zjištění přeplatek se vrátí, činí-li více než 100,- Kč. Změnu je poplatník povinen ohlásit nejpozději do 15 dnů od změn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Správce poplatku vydá poplatníkovi evidenční známku pro psa. Známka je nepřenosná </w:t>
        <w:br/>
        <w:t xml:space="preserve">na jiného psa. Ztrátu nebo odcizení známky držitele psa ohlásí správci poplatku, který </w:t>
        <w:br/>
        <w:t>ji vydal.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 případě nejasností se můžete informovat na OÚ Čechy, Čechy 30, 751 15, Přerov</w:t>
    </w:r>
  </w:p>
  <w:p>
    <w:pPr>
      <w:pStyle w:val="Footer"/>
      <w:jc w:val="center"/>
      <w:rPr/>
    </w:pPr>
    <w:r>
      <w:rPr/>
      <w:t>e-mail: podatelna@cechyobec.cz, tel: 581 711 783, 602 527 64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Palatino;Book Antiqua" w:hAnsi="Palatino;Book Antiqua" w:cs="Palatino;Book Antiqua"/>
        <w:b/>
        <w:b/>
        <w:sz w:val="52"/>
        <w:szCs w:val="52"/>
      </w:rPr>
    </w:pPr>
    <w:r>
      <w:rPr>
        <w:rFonts w:cs="Palatino;Book Antiqua" w:ascii="Palatino;Book Antiqua" w:hAnsi="Palatino;Book Antiqua"/>
        <w:b/>
        <w:sz w:val="52"/>
        <w:szCs w:val="52"/>
      </w:rPr>
      <w:t>O B E C N Í  Ú Ř A D  Č E C H Y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Palatino;Book Antiqua" w:hAnsi="Palatino;Book Antiqua" w:cs="Palatino;Book Antiqua"/>
        <w:b/>
        <w:b/>
        <w:sz w:val="10"/>
        <w:szCs w:val="10"/>
      </w:rPr>
    </w:pPr>
    <w:r>
      <w:rPr>
        <w:rFonts w:cs="Palatino;Book Antiqua" w:ascii="Palatino;Book Antiqua" w:hAnsi="Palatino;Book Antiqua"/>
        <w:b/>
        <w:sz w:val="10"/>
        <w:szCs w:val="10"/>
      </w:rPr>
    </w:r>
  </w:p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jc w:val="center"/>
      <w:rPr>
        <w:rFonts w:ascii="Palatino;Book Antiqua" w:hAnsi="Palatino;Book Antiqua" w:cs="Palatino;Book Antiqua"/>
        <w:sz w:val="28"/>
        <w:szCs w:val="28"/>
      </w:rPr>
    </w:pPr>
    <w:r>
      <w:rPr>
        <w:rFonts w:cs="Palatino;Book Antiqua" w:ascii="Palatino;Book Antiqua" w:hAnsi="Palatino;Book Antiqua"/>
        <w:sz w:val="28"/>
        <w:szCs w:val="28"/>
      </w:rPr>
      <w:t>Čechy 30,   751 15,   okres Přerov</w:t>
    </w:r>
  </w:p>
  <w:p>
    <w:pPr>
      <w:pStyle w:val="Header"/>
      <w:rPr>
        <w:rFonts w:ascii="Palatino;Book Antiqua" w:hAnsi="Palatino;Book Antiqua" w:cs="Palatino;Book Antiqua"/>
        <w:sz w:val="28"/>
        <w:szCs w:val="28"/>
      </w:rPr>
    </w:pPr>
    <w:r>
      <w:rPr>
        <w:rFonts w:cs="Palatino;Book Antiqua" w:ascii="Palatino;Book Antiqua" w:hAnsi="Palatino;Book Antiqu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37:00Z</dcterms:created>
  <dc:creator>kobelkova.yveta</dc:creator>
  <dc:description/>
  <cp:keywords/>
  <dc:language>en-US</dc:language>
  <cp:lastModifiedBy>cechyobec@cechyobec.cz</cp:lastModifiedBy>
  <cp:lastPrinted>2012-11-20T07:54:00Z</cp:lastPrinted>
  <dcterms:modified xsi:type="dcterms:W3CDTF">2025-04-23T14:24:00Z</dcterms:modified>
  <cp:revision>3</cp:revision>
  <dc:subject/>
  <dc:title>Přiznání k místnímu poplatku ze psů</dc:title>
</cp:coreProperties>
</file>