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11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 xml:space="preserve">o poskytování informací podle zákona č. 106/1999 Sb., 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>o svobodném přístupu k 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11 </w:t>
      </w:r>
    </w:p>
    <w:p>
      <w:pPr>
        <w:pStyle w:val="Normal"/>
        <w:jc w:val="both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4</w:t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6.2.2012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Obec Čechy</dc:creator>
  <dc:description/>
  <cp:keywords/>
  <dc:language>en-US</dc:language>
  <cp:lastModifiedBy>Obec Čechy</cp:lastModifiedBy>
  <dcterms:modified xsi:type="dcterms:W3CDTF">2012-02-06T13:37:00Z</dcterms:modified>
  <cp:revision>5</cp:revision>
  <dc:subject/>
  <dc:title>VÝROČNÍ ZPRÁVA OBCE ČECHY ZA ROK 2006</dc:title>
</cp:coreProperties>
</file>