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unga" w:hAnsi="Tunga" w:cs="Tunga"/>
          <w:b/>
          <w:b/>
          <w:spacing w:val="20"/>
          <w:sz w:val="56"/>
          <w:szCs w:val="56"/>
        </w:rPr>
      </w:pPr>
      <w:r>
        <w:rPr>
          <w:rFonts w:cs="Tunga" w:ascii="Tunga" w:hAnsi="Tunga"/>
          <w:b/>
          <w:spacing w:val="20"/>
          <w:sz w:val="56"/>
          <w:szCs w:val="56"/>
        </w:rPr>
        <w:t>Hodiny pro veřejnost</w:t>
      </w:r>
    </w:p>
    <w:p>
      <w:pPr>
        <w:pStyle w:val="Normal"/>
        <w:spacing w:lineRule="auto" w:line="360"/>
        <w:jc w:val="center"/>
        <w:rPr>
          <w:rFonts w:ascii="Tunga" w:hAnsi="Tunga" w:cs="Tunga"/>
          <w:b/>
          <w:b/>
          <w:spacing w:val="20"/>
          <w:sz w:val="56"/>
          <w:szCs w:val="56"/>
        </w:rPr>
      </w:pPr>
      <w:r>
        <w:rPr>
          <w:rFonts w:cs="Tunga" w:ascii="Tunga" w:hAnsi="Tunga"/>
          <w:b/>
          <w:spacing w:val="20"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ondělí</w:t>
        <w:tab/>
        <w:t xml:space="preserve">8.00 – 9.15 </w:t>
        <w:tab/>
        <w:t>15.00 – 17.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terý</w:t>
        <w:tab/>
        <w:t>8.00 – 9.15</w:t>
        <w:tab/>
        <w:t>14.00 – 16.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tředa</w:t>
        <w:tab/>
        <w:t xml:space="preserve">  8.00 – 9.15</w:t>
        <w:tab/>
        <w:t xml:space="preserve">  14.00 – 16.00</w:t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tvrtek</w:t>
        <w:tab/>
        <w:t>8.00 – 9.15</w:t>
        <w:tab/>
        <w:t>14.00 – 16.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tek</w:t>
        <w:tab/>
        <w:t>8.00 – 9.15</w:t>
        <w:tab/>
        <w:t>14.00 – 16.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51:00Z</dcterms:created>
  <dc:creator>Obec Čechy</dc:creator>
  <dc:description/>
  <cp:keywords/>
  <dc:language>en-US</dc:language>
  <cp:lastModifiedBy>Obec Čechy</cp:lastModifiedBy>
  <dcterms:modified xsi:type="dcterms:W3CDTF">2006-09-08T06:51:00Z</dcterms:modified>
  <cp:revision>2</cp:revision>
  <dc:subject/>
  <dc:title>Otevírací doba</dc:title>
</cp:coreProperties>
</file>