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poskytnutí informace ve smyslu zákona č. 106/1999 Sb.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svobodném přístupu k informacím, ve znění pozdějších předpisů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Jméno: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íjmení: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atum narození / 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 xml:space="preserve">O : ……………………………….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</w:t>
        <w:tab/>
        <w:t xml:space="preserve">ulice: ………………………………. …………………………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.p.: 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sto: ………………………………………………………… PS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: ………………..</w:t>
      </w:r>
    </w:p>
    <w:p>
      <w:pPr>
        <w:pStyle w:val="Normal"/>
        <w:autoSpaceDE w:val="false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bCs/>
          <w:sz w:val="22"/>
          <w:szCs w:val="22"/>
        </w:rPr>
        <w:t>stát: 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uvede se adresa místa trvalého pobytu, nebo není-li žadatel přihlášen k trvalému pobytu uvede se adresa bydliště a adresa pro doručování; adresa pro doručování se uvede jen jestliže se liší od adresy místa trvalého pobytu nebo bydliště; u právnických osob se uvede název, identifikační číslo a adresa sídla nebo adresa pro doručování, liší-li se od adresy sídla; adresou pro doručování se rozumí též elektronická adresa)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ř</w:t>
      </w:r>
      <w:r>
        <w:rPr>
          <w:rFonts w:cs="Arial" w:ascii="Arial" w:hAnsi="Arial"/>
          <w:bCs/>
          <w:sz w:val="22"/>
          <w:szCs w:val="22"/>
        </w:rPr>
        <w:t>edm</w:t>
      </w:r>
      <w:r>
        <w:rPr>
          <w:rFonts w:cs="Arial" w:ascii="Arial" w:hAnsi="Arial"/>
          <w:sz w:val="22"/>
          <w:szCs w:val="22"/>
        </w:rPr>
        <w:t>ě</w:t>
      </w:r>
      <w:r>
        <w:rPr>
          <w:rFonts w:cs="Arial" w:ascii="Arial" w:hAnsi="Arial"/>
          <w:bCs/>
          <w:sz w:val="22"/>
          <w:szCs w:val="22"/>
        </w:rPr>
        <w:t>t: ………………………………...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xt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Doporučujeme uvést: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 xml:space="preserve">Telefon: …………………………… </w:t>
        <w:tab/>
        <w:tab/>
        <w:t>E-mail: 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>Žádost o poskytnutí informace podaná elektronickou cestou musí být zaslána na adresu elektronické podatelny: podatelna@cechyobec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e-mail: podatelna @cechyobec.cz, tel: 581 711 783, 602 527 6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B E C N Í  Ú Ř A D  Č E C H Y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Čechy 30,   751 15,   okres Přerov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6:00Z</dcterms:created>
  <dc:creator>daual</dc:creator>
  <dc:description/>
  <cp:keywords/>
  <dc:language>en-US</dc:language>
  <cp:lastModifiedBy>Uživatel systému Windows</cp:lastModifiedBy>
  <cp:lastPrinted>2015-09-09T15:56:00Z</cp:lastPrinted>
  <dcterms:modified xsi:type="dcterms:W3CDTF">2021-07-20T11:48:00Z</dcterms:modified>
  <cp:revision>4</cp:revision>
  <dc:subject/>
  <dc:title>Žádost o poskytnutí informace ve smyslu zákona č</dc:title>
</cp:coreProperties>
</file>