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becní úřad Čechy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Čechy 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rPr/>
      </w:pPr>
      <w:r>
        <w:rPr>
          <w:sz w:val="28"/>
          <w:szCs w:val="28"/>
        </w:rPr>
        <w:t>751 15   Přerov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Ž Á D O S T</w:t>
      </w:r>
      <w:r>
        <w:rPr>
          <w:b/>
          <w:sz w:val="24"/>
        </w:rPr>
        <w:t xml:space="preserve">  o povolení ke kácení dřevin rostoucích mimo les dle § 8 odst. 1 zákona č. 114/1992  Sb., o ochraně přírody a krajiny, v platném znění, a prováděcí vyhlášky č. 189/2013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24"/>
      </w:tblGrid>
      <w:tr>
        <w:trPr>
          <w:trHeight w:val="44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Žada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vlastník pozemku, nájemce, oprávněný uživatel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, PSČ: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, nebo IČ:</w:t>
            </w:r>
          </w:p>
        </w:tc>
      </w:tr>
      <w:tr>
        <w:trPr>
          <w:trHeight w:val="41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lastník pozemku (neshoduje - li se s žadatelem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PSČ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, nebo IČ:</w:t>
            </w:r>
          </w:p>
        </w:tc>
      </w:tr>
    </w:tbl>
    <w:p>
      <w:pPr>
        <w:pStyle w:val="Normal"/>
        <w:rPr/>
      </w:pPr>
      <w:r>
        <w:rPr/>
        <w:t xml:space="preserve">žádá o povolení vykácet tyto dřeviny:                                                                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410"/>
        <w:gridCol w:w="1559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od kmene ve výšce 130 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u keřů velikost plochy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Zdůvodnění žádosti 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509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k žádosti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ační nákres se zakreslenými dřevinami, nebo snímek pozemkové mapy se zákresem dřevi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doložení vlastnického, nebo nájemního vztahu žadatele k pozemkům na nichž dřeviny rostou, tj. výpis z katastru nemovitostí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ouhlas vlastníků</w:t>
      </w:r>
      <w:r>
        <w:rPr>
          <w:sz w:val="24"/>
          <w:szCs w:val="24"/>
        </w:rPr>
        <w:t xml:space="preserve"> (včetně spoluvlastníků) pozemků s navrženým kácením dřevin </w:t>
      </w:r>
      <w:r>
        <w:rPr/>
        <w:t xml:space="preserve"> 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199" w:hRule="atLeast"/>
        </w:trPr>
        <w:tc>
          <w:tcPr>
            <w:tcW w:w="50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Vlastník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------------------------------------------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živatel – nájemce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--------------------------------------------</w:t>
            </w:r>
          </w:p>
        </w:tc>
      </w:tr>
    </w:tbl>
    <w:p>
      <w:pPr>
        <w:pStyle w:val="TextBody"/>
        <w:rPr/>
      </w:pPr>
      <w:r>
        <w:rPr>
          <w:b/>
          <w:color w:val="FF0000"/>
          <w:sz w:val="24"/>
        </w:rPr>
        <w:t xml:space="preserve">!!! Upozorňujeme, že tato žádost není samotným povolením ke kácení. </w:t>
      </w:r>
      <w:r>
        <w:rPr>
          <w:color w:val="FF0000"/>
          <w:sz w:val="24"/>
        </w:rPr>
        <w:t>Kácet lze až na základě splnění podmínek uvedených v povolení (rozhodnutí) správního orgánu, které bude případně vydáno až po posouzení této žádosti. Vaší žádosti tedy nemusí být vždy vyhově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pozemky dotčené kácením nacházejí v památkově chráněném území, je nutné si před započetím kácení vyžádat rovněž stanovisko orgánu státní správy památkové péč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155</wp:posOffset>
                </wp:positionH>
                <wp:positionV relativeFrom="paragraph">
                  <wp:posOffset>150876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18.8pt" to="547.65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Kontakt:   </w:t>
      </w:r>
      <w:hyperlink r:id="rId2">
        <w:r>
          <w:rPr>
            <w:rStyle w:val="InternetLink"/>
            <w:color w:val="000000"/>
            <w:szCs w:val="22"/>
          </w:rPr>
          <w:t>podatelna@cechyobec.cz</w:t>
        </w:r>
      </w:hyperlink>
      <w:r>
        <w:rPr>
          <w:szCs w:val="22"/>
        </w:rPr>
        <w:t xml:space="preserve">  tel.: </w:t>
      </w:r>
      <w:r>
        <w:rPr>
          <w:szCs w:val="24"/>
        </w:rPr>
        <w:t xml:space="preserve"> 581 711 783, 602 527 643</w:t>
      </w:r>
      <w:r>
        <w:rPr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chyob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18:00Z</dcterms:created>
  <dc:creator>Skopalová Olga</dc:creator>
  <dc:description/>
  <dc:language>en-US</dc:language>
  <cp:lastModifiedBy>Uživatel systému Windows</cp:lastModifiedBy>
  <cp:lastPrinted>2014-02-12T13:29:00Z</cp:lastPrinted>
  <dcterms:modified xsi:type="dcterms:W3CDTF">2021-07-20T17:18:00Z</dcterms:modified>
  <cp:revision>2</cp:revision>
  <dc:subject/>
  <dc:title>č</dc:title>
</cp:coreProperties>
</file>