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Obecní úřad Čechy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Čechy 30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right" w:pos="9072" w:leader="none"/>
        </w:tabs>
        <w:rPr/>
      </w:pPr>
      <w:r>
        <w:rPr>
          <w:sz w:val="28"/>
          <w:szCs w:val="28"/>
        </w:rPr>
        <w:t>751 15   Přer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ŽÁDOST O ZRUŠENÍ ÚDAJE O MÍSTU TRVALÉHO POBY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V souladu s ust. § 12 odst.1 písm. c) a § 12 odst. 2 z.č. 133/2000 Sb., o evidenci obyvatel a rodných číslech a o změně zákonů ve znění pozdějších předpisů (dále jen zákon o evidenci obyvatel), </w:t>
      </w:r>
      <w:r>
        <w:rPr>
          <w:b/>
          <w:szCs w:val="24"/>
        </w:rPr>
        <w:t>žádám  o zrušení údaje o místu trvalého pobytu této osoby (pokud je více osob, uvést všechny)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, příjmení, datum narození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vedená osoba je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moje dcera, syn, bývalý manžel, bývalý majitel, bývalý nájemce, cizí osoba aj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resa pobytu, který má být zrušen: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vést, od kdy uvedená osoba byt/dům neužívá: 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(nebo telefon), na které se uvedená osoba v současné době zdržuje: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Zánik užívacího práva jmenovaného k bytu/domu dokládám: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např. odebrání souhlasu s užíváním bytu, dohoda o ukončení nájemní smlouvy, nájemní smlouva na dobu určitou, výpověď z nájmu, změna vlastnických práv – kupní smlouva, darovací smlouva, dědictví, exekuce aj., dohoda rozvedených manželů o úpravě bydlení po rozvodu, rozsudek určovací žaloby o užívacím právu aj.)</w:t>
      </w:r>
    </w:p>
    <w:p>
      <w:pPr>
        <w:pStyle w:val="Normal"/>
        <w:rPr>
          <w:b/>
          <w:b/>
        </w:rPr>
      </w:pPr>
      <w:r>
        <w:rPr>
          <w:b/>
        </w:rPr>
        <w:t>Neužívání bytu/domu jmenovaným, může svědecky potvrdit (uvést jméno, příjmení, adresu, telefonní kontak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svědek  bude předvolán k podání svědecké výpovědi na Obecní úřad Čech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Žádost o  zrušení trvalého pobytu podávám jako nájemce/vlastník, což dokládá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a příjmení navrhovatel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lefon, mail: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atum narození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dresa trvalého pobytu: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 pro doručování (pokud je jiná než adresa trvalého pobytu)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ále v návrhu uveďte dle výběru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beru</w:t>
      </w:r>
      <w:r>
        <w:rPr/>
        <w:t xml:space="preserve"> – </w:t>
      </w:r>
      <w:r>
        <w:rPr>
          <w:b/>
        </w:rPr>
        <w:t xml:space="preserve">neberu </w:t>
      </w:r>
      <w:r>
        <w:rPr/>
        <w:t>na vědomí, že dnem podání návrhu  na zrušení údaje o místě trvalého pobytu je zahájeno správní řízení ve věci ( § 44 správního řádu )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vzdávám se </w:t>
      </w:r>
      <w:r>
        <w:rPr/>
        <w:t xml:space="preserve">– </w:t>
      </w:r>
      <w:r>
        <w:rPr>
          <w:b/>
        </w:rPr>
        <w:t xml:space="preserve">nevzdávám se </w:t>
      </w:r>
      <w:r>
        <w:rPr/>
        <w:t xml:space="preserve">práva účasti při dokazování (§ 51 správního řádu)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mám – nemám</w:t>
      </w:r>
      <w:r>
        <w:rPr>
          <w:b/>
          <w:i/>
        </w:rPr>
        <w:t xml:space="preserve"> </w:t>
      </w:r>
      <w:r>
        <w:rPr/>
        <w:t>aktivní datovou schránku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.......................................... dne ............................... Podpis žadatele: 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Pracoviště:  </w:t>
        <w:tab/>
        <w:tab/>
        <w:t>Obecní úřad Čechy, Čechy 30, 751 15 Přerov</w:t>
      </w:r>
    </w:p>
    <w:p>
      <w:pPr>
        <w:pStyle w:val="Footer"/>
        <w:tabs>
          <w:tab w:val="clear" w:pos="4536"/>
          <w:tab w:val="center" w:pos="900" w:leader="none"/>
          <w:tab w:val="center" w:pos="2700" w:leader="none"/>
          <w:tab w:val="center" w:pos="5580" w:leader="none"/>
          <w:tab w:val="center" w:pos="8280" w:leader="none"/>
          <w:tab w:val="right" w:pos="9072" w:leader="none"/>
        </w:tabs>
        <w:rPr/>
      </w:pPr>
      <w:r>
        <w:rPr/>
        <w:t xml:space="preserve">Kontaktní osoby:  </w:t>
        <w:tab/>
        <w:t xml:space="preserve">      Pechová Eva,  602 527 643</w:t>
        <w:tab/>
        <w:t xml:space="preserve">   cechyobec@cechyobec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7:12:00Z</dcterms:created>
  <dc:creator>Petronela Nováková</dc:creator>
  <dc:description/>
  <cp:keywords/>
  <dc:language>en-US</dc:language>
  <cp:lastModifiedBy>Uživatel systému Windows</cp:lastModifiedBy>
  <dcterms:modified xsi:type="dcterms:W3CDTF">2021-07-20T17:15:00Z</dcterms:modified>
  <cp:revision>3</cp:revision>
  <dc:subject/>
  <dc:title>MAGISTRÁT MĚSTA OLOMOUCE</dc:title>
</cp:coreProperties>
</file>