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lightGray"/>
        </w:rPr>
        <w:t>Žádost o povolení uzavření manželství mimo obřadní místno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tímto povolení uzavření manželství mimo obřadní místnost úřadu – na jiném vhodném míst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ísto uzavření manželství(</w:t>
      </w:r>
      <w:r>
        <w:rPr>
          <w:sz w:val="22"/>
          <w:szCs w:val="22"/>
        </w:rPr>
        <w:t xml:space="preserve"> uveďte celou adresu, včetně místa popisného, popřípadě další bližší označení místa: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zavření manželství:…………………………………………..Hodina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pro svatební den:…………………………………..Telefon: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štění svatebního obřadu při nepřízni počasí bude následujíc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Žadatel:</w:t>
      </w:r>
    </w:p>
    <w:p>
      <w:pPr>
        <w:pStyle w:val="Normal"/>
        <w:rPr/>
      </w:pPr>
      <w:r>
        <w:rPr/>
        <w:t>Jméno a příjm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Žadatelka:</w:t>
      </w:r>
    </w:p>
    <w:p>
      <w:pPr>
        <w:pStyle w:val="Normal"/>
        <w:rPr/>
      </w:pPr>
      <w:r>
        <w:rPr/>
        <w:t>Jméno a příjmení: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: ……………………………………………………………………………..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reme na vědomí:</w:t>
      </w:r>
    </w:p>
    <w:p>
      <w:pPr>
        <w:pStyle w:val="Normal"/>
        <w:rPr/>
      </w:pPr>
      <w:r>
        <w:rPr/>
        <w:t>-že místem pro konání svatebních obřadů je společenská místnost Obecního úřadu Čechy, Čechy 30, 751 15 Přerov, a že úřad odpovídá za průběh svatebního úřadu pouze v této místnosti</w:t>
      </w:r>
    </w:p>
    <w:p>
      <w:pPr>
        <w:pStyle w:val="Normal"/>
        <w:rPr/>
      </w:pPr>
      <w:r>
        <w:rPr/>
        <w:t>- u svatebního obřadu mimo společenskou místnost (na jiném vhodném místě) si veškeré formality spojené se zajištěním obřadu zajišťujeme sami na své náklady (např. pronájem, výzdoba, hudba, řazení svatebčanů a jiné)</w:t>
      </w:r>
    </w:p>
    <w:p>
      <w:pPr>
        <w:pStyle w:val="Normal"/>
        <w:rPr/>
      </w:pPr>
      <w:r>
        <w:rPr/>
        <w:t xml:space="preserve">-je nutné zajisti prostor pro oddávajícího a matrikáře na přípravu svatebního obřadu </w:t>
      </w:r>
    </w:p>
    <w:p>
      <w:pPr>
        <w:pStyle w:val="Normal"/>
        <w:rPr/>
      </w:pPr>
      <w:r>
        <w:rPr/>
        <w:t>-dohodnutá doba začátku obřadu je závazná a jsme povinni ji dodrž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Čechách 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</w:t>
        <w:tab/>
        <w:tab/>
        <w:t xml:space="preserve">  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žadatel</w:t>
        <w:tab/>
        <w:tab/>
        <w:tab/>
        <w:tab/>
        <w:tab/>
        <w:tab/>
        <w:tab/>
        <w:t>žadatel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 případě nejasností se můžete informovat na OÚ Čechy, Čechy 30, 751 15, Přerov</w:t>
    </w:r>
  </w:p>
  <w:p>
    <w:pPr>
      <w:pStyle w:val="Footer"/>
      <w:jc w:val="center"/>
      <w:rPr/>
    </w:pPr>
    <w:r>
      <w:rPr/>
      <w:t>e-mail: starosta @cechyobec.cz, tel: 778 409 7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t xml:space="preserve">O B E C N Í  Ú Ř A D  Č E C H Y , </w:t>
    </w:r>
    <w:r>
      <w:rPr/>
      <w:t>Čechy 30,   751 15   okres Přerov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0:56:00Z</dcterms:created>
  <dc:creator>daual</dc:creator>
  <dc:description/>
  <dc:language>en-US</dc:language>
  <cp:lastModifiedBy>Uživatel systému Windows</cp:lastModifiedBy>
  <cp:lastPrinted>2015-03-02T11:03:00Z</cp:lastPrinted>
  <dcterms:modified xsi:type="dcterms:W3CDTF">2021-07-24T10:57:00Z</dcterms:modified>
  <cp:revision>3</cp:revision>
  <dc:subject/>
  <dc:title>Souhlas</dc:title>
</cp:coreProperties>
</file>