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NÁ MO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ocnit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Čech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echy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51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63617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děluje tím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ou mo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ocněn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aně Nečesánkov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žní 58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98 17 Smrž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530956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k tomu, aby za zmocnitele </w:t>
      </w:r>
      <w:r>
        <w:rPr>
          <w:rFonts w:cs="Arial" w:ascii="Arial" w:hAnsi="Arial"/>
          <w:b/>
        </w:rPr>
        <w:t>Obec Čechy</w:t>
      </w:r>
      <w:r>
        <w:rPr>
          <w:rFonts w:cs="Arial" w:ascii="Arial" w:hAnsi="Arial"/>
        </w:rPr>
        <w:t xml:space="preserve"> činila všechny úkony potřebné a nutné při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jištění souladu povodňového plánu obce Čechy s povodňovým plánem ORP Přerov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ocněnec Ing. Jana Nečesánková bude úkony, k nimž je touto plnou mocí oprávněn, vykonávat tak, aby byl soulad od územně vyššího správního celku úspěšně získ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plná moc zaniká provedením úkonů, na které byla omez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Čechách dne …………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gr. Renáta Dočkal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tarostka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na Nečesánková udělenou plnou moc přijím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/>
        <w:tab/>
        <w:t xml:space="preserve">    </w:t>
      </w:r>
      <w:r>
        <w:rPr>
          <w:rFonts w:cs="Arial" w:ascii="Arial" w:hAnsi="Arial"/>
        </w:rPr>
        <w:t>Ing. Jana Nečesánková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2900" cy="635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19" t="19679" r="5646" b="17958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9:00Z</dcterms:created>
  <dc:creator>Tereza Mullerová</dc:creator>
  <dc:description/>
  <cp:keywords/>
  <dc:language>en-US</dc:language>
  <cp:lastModifiedBy>Necesankova</cp:lastModifiedBy>
  <dcterms:modified xsi:type="dcterms:W3CDTF">2021-08-25T07:02:00Z</dcterms:modified>
  <cp:revision>3</cp:revision>
  <dc:subject/>
  <dc:title>Prohlášení o</dc:title>
</cp:coreProperties>
</file>